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modalidades de inversión externa han cambiado a lo largo de las últimas cuatro décadas. Hasta los años setenta, la inversión externa de las empresas estaba dirigida a cubrid la demanda del mercado receptor y la de países vecinos. Era la etapa de la “industrialización por sustitución de importaciones”, en la cual los determinantes de la inversión estaban relacionados con las características de los mercados internos (tamaño, protección arancelaria) y la ubicación respecto de las casas matrices. Los años siguientes mostraron el crecimiento y establecimiento de una nueva manera de inversión: la de las filiales que asumen el desarrollo de una parte del proceso productivo, integrándolo en una estrategia centralizada en la cual los diferentes eslabones de este proceso dan como resultado el ensamblado de un producto final, elaborado a escala mundial. Ya no se trata de un intercambio de mercancías (en el sentido clásico) sino de insumos que circulan articulándose en la producción de bienes dentro de una empresa. La circulación internacional de estos insumos impulsan a las corporaciones trasnacionales (TNC) a la búsqueda de la superación de las barreras aduaneras, avanzándose de ese modo en la instrumentación de políticas de apertura económica y de liberalización  a las inversiones extranjeras por parte de los Estados nacion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mpactante crecimiento de los flujos de IED que tiene como consecuencia esta proceso llevó a que los gobiernos incorporen esta situación en sus políticas de crecimiento, generando una puja para atraer inversiones internacionales como fuente de financiamiento, desembocando en políticas unilaterales de liberalización de los regímenes de inversión y liberalización financiera, adoptadas por un número creciente de país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la medida en que fue aumentando la importancia de estos flujos de inversión, se fue generando la necesidad de contar con reglas internacionalmente aceptadas sobre la materia. De este modo, se fueron concibiendo una serie de instrumentos internacionales (bilaterales, regionales y multilaterales) que fueron incorporando, de manera directa o indirecta, cuestiones relacionadas con las inversiones. Entre estos instrumentos, merecen destacarse a nivel bilateral: los Acuerdos Bilaterales de Promoción y Protección Recíproca de Inversiones, de los cuales a fines del año 2001 existían más de 2.000 a nivel mundial. A nivel multilateral, merecen ser citados especialmente dos convenios multilaterales de la Organización Mundial de Comercio -OMC-</w:t>
      </w:r>
      <w:r>
        <w:rPr>
          <w:rStyle w:val="FootnoteCharacters"/>
          <w:rStyle w:val="FootnoteAnchor"/>
          <w:rFonts w:cs="Arial" w:ascii="Arial" w:hAnsi="Arial"/>
        </w:rPr>
        <w:footnoteReference w:id="2"/>
      </w:r>
      <w:r>
        <w:rPr>
          <w:rFonts w:cs="Arial" w:ascii="Arial" w:hAnsi="Arial"/>
        </w:rPr>
        <w:t>, como son: el Acuerdo General sobre Comercio de Servicios -GATS, en la abreviatura inglesa- y el Acuerdo sobre las Medidas en Materia de Inversiones Relacionadas con el Comercio -TRIMS, según su sigla en inglés-.</w:t>
      </w:r>
    </w:p>
    <w:p>
      <w:pPr>
        <w:pStyle w:val="Normal"/>
        <w:ind w:firstLine="708"/>
        <w:jc w:val="both"/>
        <w:rPr>
          <w:rFonts w:ascii="Arial" w:hAnsi="Arial" w:cs="Arial"/>
        </w:rPr>
      </w:pPr>
      <w:r>
        <w:rPr>
          <w:rFonts w:cs="Arial" w:ascii="Arial" w:hAnsi="Arial"/>
        </w:rPr>
        <w:t>También durante la década de 1990, a fin de uniformar las reglas que rigen las operaciones relacionadas con las inversiones, se lanzó en mayo de 1995, en la Organización para la Cooperación y Desarrollo Económico -OCDE-, la negociación de una de las más importantes iniciativas internacionales de los últimos años en la materia: la de un Acuerdo Multilateral de Inversiones, conocido por su sigla en inglés como MAI "Multilateral Agreement on Investment". Los objetivos del MAI eran alcanzar un marco multilateral amplio para las inversiones internacionales, con altos estándares para la liberalización de los regímenes de inversión y protección de las inversiones y establecer procedimientos efectivos de solución de controvers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MAI intentaba reflejar también, el hecho de que cada vez más países no miembros de la OCDE se están convirtiendo en importantes actores en la inversión extranjera -en su rol de importadores así como exportadores de capital-. Por esta razón, el Acuerdo iba a estar abierto a aquellos países no miembros que veían con interés adherir a un régimen común de reglas para inversión, y que se encontraban en condiciones de ajustarse a compromisos legalmente vinculantes, de altos estándares de liberalización y que contaban con la capacidad de implementarlos efectiva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embargo, luego de casi tres años de intensas discusiones, en diciembre de 1998 se extendió definitivamente el acta de defunción al MAI en la OCDE.  Entre las razones del fracaso se pueden mencionar: la definición amplia de “inversión”; las largas listas de excepciones presentadas por los negociadores; las presiones de las Organizaciones No Gubernamentales Ambientalistas y Laborales; los requisitos de desempeño; la presión de Francia para una excepción cultural; las posiciones divergentes en cuanto al tratamiento a dar a los incentivos a las inversiones; los esquemas de solución de controversias; y la propuesta de una cláusula regional presentada por la Unión Europea. Este fracaso evidencia las dificultades y contradicciones que el proceso de globalización y trasnacionalización de la economía mundial atraviesa en su intento por “saltear” las profundas tramas de intereses que se expresan a nivel de los estados nacion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esar de los problemas evidenciados en las instancias de discusión y acuerdos multilaterales, a través de convenios bilaterales se ha avanzado en la estandarización y establecimiento de mejores condiciones para el ingreso de la inversión extranjera en las economías de los estados nacionales.</w:t>
      </w:r>
    </w:p>
    <w:p>
      <w:pPr>
        <w:pStyle w:val="Normal"/>
        <w:rPr>
          <w:rFonts w:ascii="Arial" w:hAnsi="Arial" w:cs="Arial"/>
        </w:rPr>
      </w:pPr>
      <w:r>
        <w:rPr>
          <w:rFonts w:cs="Arial" w:ascii="Arial" w:hAnsi="Arial"/>
        </w:rPr>
      </w:r>
    </w:p>
    <w:p>
      <w:pPr>
        <w:pStyle w:val="Normal"/>
        <w:ind w:firstLine="708"/>
        <w:jc w:val="both"/>
        <w:rPr/>
      </w:pPr>
      <w:r>
        <w:rPr>
          <w:rFonts w:cs="Arial" w:ascii="Arial" w:hAnsi="Arial"/>
        </w:rPr>
        <w:t>En este sentido, los tratados bilaterales de inversión (BITs) son un instrumento relativamente reciente de protección de las inversiones extranjeras. Si bien los primeros tratados se instituyeron en la década de 1960 (aunque el primero es de 1959), su crecimiento se potenció en la década de 1990, al ritmo del crecimiento de la inversión extranjera directa (IED), llegando a involucrar en 1999 a 173 países</w:t>
      </w:r>
      <w:r>
        <w:rPr>
          <w:rStyle w:val="FootnoteCharacters"/>
          <w:rStyle w:val="FootnoteAnchor"/>
          <w:rFonts w:cs="Arial" w:ascii="Arial" w:hAnsi="Arial"/>
        </w:rPr>
        <w:footnoteReference w:id="3"/>
      </w:r>
      <w:r>
        <w:rPr>
          <w:rFonts w:cs="Arial" w:ascii="Arial" w:hAnsi="Arial"/>
        </w:rPr>
        <w:t>.</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Gráfico Nro. 1:</w:t>
      </w:r>
    </w:p>
    <w:p>
      <w:pPr>
        <w:pStyle w:val="Normal"/>
        <w:rPr>
          <w:rFonts w:ascii="Arial" w:hAnsi="Arial" w:cs="Arial"/>
          <w:sz w:val="20"/>
          <w:szCs w:val="20"/>
        </w:rPr>
      </w:pPr>
      <w:r>
        <w:rPr>
          <w:rFonts w:cs="Arial" w:ascii="Arial" w:hAnsi="Arial"/>
          <w:sz w:val="20"/>
          <w:szCs w:val="20"/>
        </w:rPr>
        <w:t>Número de BITs firmados en todo el mundo, 1959-1999</w:t>
      </w:r>
    </w:p>
    <w:p>
      <w:pPr>
        <w:pStyle w:val="Normal"/>
        <w:rPr/>
      </w:pPr>
      <w:r>
        <w:rPr/>
        <w:drawing>
          <wp:inline distT="0" distB="0" distL="0" distR="0">
            <wp:extent cx="36195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07645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t>Fuente: UNCTAD, Bilateral Investment Treaties, 1959-1999.</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ind w:firstLine="708"/>
        <w:jc w:val="both"/>
        <w:rPr>
          <w:rFonts w:ascii="Arial" w:hAnsi="Arial" w:cs="Arial"/>
        </w:rPr>
      </w:pPr>
      <w:r>
        <w:rPr>
          <w:rFonts w:cs="Arial" w:ascii="Arial" w:hAnsi="Arial"/>
        </w:rPr>
        <w:t>De todos modos, sus principales características no han variado mucho a lo largo de los años. Las cláusulas más importantes siguen siendo el alcance y la definición de lo que es una “inversión externa” (incluyendo inversiones de cartera e inversión directa, bienes tangibles e intangibles, entre otros); trato nacional y trato de nación más favorecida; trato  justo y equitativo; garantías y compensaciones en caso de expropiación y compensaciones por guerra civil y revoluciones; garantías para la libre remisión de ganancias, fondos y repatriación de capital; y las estipulaciones en lo relativo a resolución de controversias. Otras cuestiones que se han ido integrando a algunos tratados son los requisitos de desempeño; libre contratación, ingreso y salida de personal extranjero, mecanismos de arbitrajes y excepciones gener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América Latina, los Tratados Bilaterales de Inversión comenzaron a ser utilizados durante la última parte de los años ’80, llegando a fines del siglo XX a ser alrededor de 300, siendo casi todos firmados durante la década de los ’90 (más del 90% del total). La mayor parte de ellos, con países de Europa Occident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consecuencia de las políticas de apertura económica de la última década, los flujos de inversión externa directa (IED) hacia América Latina y el Caribe se muestran crecientes: mientras que el quinquenio 1989-1994 el promedio anual de entrada neta de inversiones no llegaba a los U$S 20.000 millones, en el quinquenio 1995-1999 se elevaron a más de U$S 56.000 millones. Si bien hacia los años 2000 y 2001 las inversiones externas cayeron respecto del año 1999, el promedio anual para los años 1997-2001 es de U$S 87.000 millones (CEPAL, 2001).</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En lo que hace a los países que conforman la ALADI</w:t>
      </w:r>
      <w:r>
        <w:rPr>
          <w:rStyle w:val="FootnoteCharacters"/>
          <w:rStyle w:val="FootnoteAnchor"/>
          <w:rFonts w:cs="Arial" w:ascii="Arial" w:hAnsi="Arial"/>
        </w:rPr>
        <w:footnoteReference w:id="4"/>
      </w:r>
      <w:r>
        <w:rPr>
          <w:rFonts w:cs="Arial" w:ascii="Arial" w:hAnsi="Arial"/>
        </w:rPr>
        <w:t>, el promedio anual de las entradas netas de inversión extranjera directa entre los años 1995-2001 fue de U$S 59.300 millones. Entre los principales factores de atracción se cuentan la realización de reformas estructurales, especialmente la privatización de grandes empresas estatales asentadas en el sector energético y de servicios básicos, el acceso a nuevos mercados (fue importante la incidencia de los procesos de uniones comerciales y/o aduaneras –como el caso del MERCOSUR-), la liberalización del movimiento de capitales y la posibilidad de acceder a numerosos recursos naturales (entre los más importantes: gas, petróleo y minerales).</w:t>
      </w:r>
    </w:p>
    <w:p>
      <w:pPr>
        <w:pStyle w:val="Normal"/>
        <w:rPr>
          <w:rFonts w:ascii="Arial" w:hAnsi="Arial" w:cs="Arial"/>
        </w:rPr>
      </w:pPr>
      <w:r>
        <w:rPr>
          <w:rFonts w:cs="Arial" w:ascii="Arial" w:hAnsi="Arial"/>
        </w:rPr>
      </w:r>
    </w:p>
    <w:p>
      <w:pPr>
        <w:pStyle w:val="Normal"/>
        <w:ind w:firstLine="360"/>
        <w:jc w:val="both"/>
        <w:rPr/>
      </w:pPr>
      <w:r>
        <w:rPr>
          <w:rFonts w:cs="Arial" w:ascii="Arial" w:hAnsi="Arial"/>
        </w:rPr>
        <w:t>En este proceso, la</w:t>
      </w:r>
      <w:r>
        <w:rPr>
          <w:rFonts w:cs="Arial" w:ascii="Arial" w:hAnsi="Arial"/>
          <w:lang w:val="es-ES_tradnl"/>
        </w:rPr>
        <w:t xml:space="preserve">s empresas trasnacionales se fueron convirtiendo en agentes de gran dinamismo en el proceso de reformas de las economías de la región durante los años noventa. Entre principios y fines de la década, la participación de las firmas trasnacionales entre las quinientas mayores empresas de América Latina y el Caribe la Argentina medidas por su facturación se incrementó notablemente. Mientras que en el trienio 1990-1992 el 27% de las ventas totales estaba en manos de empresas trasnacionales, en los años 1998-2000 dicha participación se había elevado al 42%, lo que evidencia la relevancia que las mismas han logrado obtener en las economías de la región.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Es particularmente notable que la Argentina es una de las naciones que más BITs ha firmado (con más de 50 Tratados, es el mayor signatario del continente americano), ingresando al grupo de los 15 países con mayor número de tratados concluídos, superando así a España (47 tratados), Estados Unidos, Suecia y Dinamarca (43 tratados cada uno), entre otros. En el cuadro nro. 2 puede verse el ordenamiento de los países que tienen más de 50 BITs firmado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Gráfico Nro. 2</w:t>
      </w:r>
    </w:p>
    <w:p>
      <w:pPr>
        <w:pStyle w:val="Normal"/>
        <w:rPr>
          <w:rFonts w:ascii="Arial" w:hAnsi="Arial" w:cs="Arial"/>
          <w:sz w:val="20"/>
          <w:szCs w:val="20"/>
        </w:rPr>
      </w:pPr>
      <w:r>
        <w:rPr>
          <w:rFonts w:cs="Arial" w:ascii="Arial" w:hAnsi="Arial"/>
          <w:sz w:val="20"/>
          <w:szCs w:val="20"/>
        </w:rPr>
        <w:t>Ranking de los países con más de 50 BITs firmados al año 2000</w:t>
      </w:r>
    </w:p>
    <w:p>
      <w:pPr>
        <w:pStyle w:val="Normal"/>
        <w:rPr/>
      </w:pPr>
      <w:r>
        <w:rPr/>
      </w:r>
    </w:p>
    <w:p>
      <w:pPr>
        <w:pStyle w:val="Normal"/>
        <w:rPr/>
      </w:pPr>
      <w:r>
        <w:rPr/>
        <w:drawing>
          <wp:inline distT="0" distB="0" distL="0" distR="0">
            <wp:extent cx="36195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19500" cy="38481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t>Fuente: UNCTAD, Bilateral Investment Treaties, 1959-1999</w:t>
      </w:r>
    </w:p>
    <w:p>
      <w:pPr>
        <w:pStyle w:val="Normal"/>
        <w:rPr>
          <w:rFonts w:ascii="Arial" w:hAnsi="Arial" w:cs="Arial"/>
          <w:sz w:val="18"/>
          <w:szCs w:val="18"/>
          <w:lang w:val="en-US"/>
        </w:rPr>
      </w:pPr>
      <w:r>
        <w:rPr>
          <w:rFonts w:cs="Arial" w:ascii="Arial" w:hAnsi="Arial"/>
          <w:sz w:val="18"/>
          <w:szCs w:val="18"/>
          <w:lang w:val="en-US"/>
        </w:rPr>
      </w:r>
    </w:p>
    <w:p>
      <w:pPr>
        <w:pStyle w:val="Normal"/>
        <w:rPr>
          <w:sz w:val="18"/>
          <w:szCs w:val="18"/>
          <w:lang w:val="en-US"/>
        </w:rPr>
      </w:pPr>
      <w:r>
        <w:rPr>
          <w:sz w:val="18"/>
          <w:szCs w:val="18"/>
          <w:lang w:val="en-US"/>
        </w:rPr>
      </w:r>
    </w:p>
    <w:p>
      <w:pPr>
        <w:pStyle w:val="Normal"/>
        <w:jc w:val="both"/>
        <w:rPr>
          <w:rFonts w:ascii="Arial" w:hAnsi="Arial" w:cs="Arial"/>
          <w:sz w:val="28"/>
          <w:szCs w:val="28"/>
        </w:rPr>
      </w:pPr>
      <w:r>
        <w:rPr>
          <w:rFonts w:cs="Arial" w:ascii="Arial" w:hAnsi="Arial"/>
        </w:rPr>
        <w:t>Del total de los tratados que constan en el relevamiento de la UNCTAD, el 40% fueron firmados entre países desarrollados y países en desarrollo; un 26% entre países en desarrollo; 14% entre países en desarrollo y naciones de Europa Central y Oriental; 15% entre países desarrollados y naciones de Europa Central y Oriental, y 6% entre las naciones del Este y Centroeuropeas. Sólo existen 11 tratados firmados entre países desarrollados, lo que evidencia que es un instrumento que nació fundamentalmente para garantizar las inversiones de las naciones más desarrolladas en territorios del “Segundo y Tercer Mundo”. Los países desarrollados utilizan otros instrumentos generados y auspiciados por la OCDE, a la que ellos pertenecen.</w:t>
      </w:r>
      <w:r>
        <w:br w:type="page"/>
      </w:r>
    </w:p>
    <w:p>
      <w:pPr>
        <w:pStyle w:val="Normal"/>
        <w:jc w:val="center"/>
        <w:rPr>
          <w:rFonts w:ascii="Arial" w:hAnsi="Arial" w:cs="Arial"/>
          <w:b/>
          <w:b/>
          <w:sz w:val="28"/>
          <w:szCs w:val="28"/>
        </w:rPr>
      </w:pPr>
      <w:r>
        <w:rPr>
          <w:rFonts w:cs="Arial" w:ascii="Arial" w:hAnsi="Arial"/>
          <w:b/>
          <w:sz w:val="28"/>
          <w:szCs w:val="28"/>
        </w:rPr>
        <w:t>Parte 1</w:t>
      </w:r>
    </w:p>
    <w:p>
      <w:pPr>
        <w:pStyle w:val="Normal"/>
        <w:jc w:val="center"/>
        <w:rPr>
          <w:sz w:val="28"/>
          <w:szCs w:val="28"/>
        </w:rPr>
      </w:pPr>
      <w:r>
        <w:rPr>
          <w:rFonts w:cs="Arial" w:ascii="Arial" w:hAnsi="Arial"/>
          <w:b/>
          <w:sz w:val="28"/>
          <w:szCs w:val="28"/>
        </w:rPr>
        <w:t>Los Tratados Bilaterales de Inversiones en la Argentina</w:t>
      </w:r>
    </w:p>
    <w:p>
      <w:pPr>
        <w:pStyle w:val="Normal"/>
        <w:rPr>
          <w:sz w:val="28"/>
          <w:szCs w:val="28"/>
        </w:rPr>
      </w:pPr>
      <w:r>
        <w:rPr>
          <w:sz w:val="28"/>
          <w:szCs w:val="28"/>
        </w:rPr>
      </w:r>
    </w:p>
    <w:p>
      <w:pPr>
        <w:pStyle w:val="Normal"/>
        <w:rPr/>
      </w:pPr>
      <w:r>
        <w:rPr/>
      </w:r>
    </w:p>
    <w:p>
      <w:pPr>
        <w:pStyle w:val="Normal"/>
        <w:numPr>
          <w:ilvl w:val="0"/>
          <w:numId w:val="3"/>
        </w:numPr>
        <w:tabs>
          <w:tab w:val="clear" w:pos="708"/>
          <w:tab w:val="left" w:pos="360" w:leader="none"/>
        </w:tabs>
        <w:ind w:left="0" w:hanging="0"/>
        <w:rPr>
          <w:rFonts w:ascii="Arial" w:hAnsi="Arial" w:cs="Arial"/>
          <w:b/>
          <w:b/>
        </w:rPr>
      </w:pPr>
      <w:r>
        <w:rPr>
          <w:rFonts w:cs="Arial" w:ascii="Arial" w:hAnsi="Arial"/>
          <w:b/>
        </w:rPr>
        <w:t>Las inversiones extranjeras en los años noventa</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el último medio siglo, la Argentina recibió dos grandes oleadas de inversiones extranjeras: la primera a comienzos de la década de 1960 (en el contexto del fuerte impulso de las inversiones estadounidenses en América Latina) y la segunda durante la década de 199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a última, existían condiciones internacionales para que se produjera un nuevo impulso para las inversiones sobre los países en desarrollo. A diferencia de la década de los años ochenta, en la cual se había asistido a un reflujo internacional de capitales (iniciado por el alza de las tasas de interés norteamericanas desde el comienzo de la Administración Reagan), desde principios de los años noventa se evidenció un pronunciado proceso de movilización del capital financiero y productivo en la búsqueda de altas rentabilidades y de la integración productiva de sus unidades de negocios en cualquier lugar del planet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senso de Washington” dio forma a las nuevas estrategias del capital trasnacional en América Latina. Sostenía que el rol del Estado debía modificarse hacia una “retirada” del mismo de sus actividades de regulación económica, reduciéndose a su mínima expresión y dejando en manos del sector privado la mayor parte de su gestión. El Estado debía convertirse en un mero facilitador de los negocios del sector privado, regulando ocasionalmente los “excesos” del mercado, u ocupando el lugar de éste en la prestación de actividades no rentables. También se apoyaba en la búsqueda de la internacionalización de las economías, abriendo fronteras al capital y atrayendo la inversión extranjera. La extranjerización de las empresas y de la economía, así,  serían indicadores del mejoramiento de las economías y sociedades latinoamericanas, ya que el incremento de los beneficios de las empresas y de las élites prósperas propiciaría el mejoramiento de la calidad de vida de los grupos menos favorecidos socialmente (la teoría del “derram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Argentina, la apertura de la economía de los años noventa permitió el ingreso de inversiones externas directas (IED) cuyos flujos anuales pasaron de U$S 4.432 millones en 1992 a U$S 10.418 millones en 2000. Europa es la principal área económica inversora en la Argentina, ya que el 60% del total de los flujos de IED están originados allí. En términos de países, de España provino el 38% del total de los flujos de inversiones entre 1992 y 2002, y la siguen Estados Unidos (23%) y Francia (9%). Si se toman en cuenta los promedios anuales en dos períodos que pueden diferenciarse de acuerdo a la evolución del PBI (1992-1998, de crecimiento, y 1999-2002, de recesión), resalta más aún la apuesta inversora española, ya que mientras en la primera etapa las inversiones anuales promedio estaban encabezadas por los EEUU, en la etapa recesiva fueron los capitales españoles los que le dieron impulso al ingreso de divisas vía IED (pasaron de representar un tercio de las inversiones norteamericanas a seis veces éstas, entre 1999 y 2002). En la misma segunda etapa creció también el ingreso de capitales provenientes de Francia y de Brasil (ver cuadro 1).</w:t>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sz w:val="22"/>
          <w:szCs w:val="22"/>
        </w:rPr>
        <w:t>Cuadro nro. 1:</w:t>
      </w:r>
    </w:p>
    <w:p>
      <w:pPr>
        <w:pStyle w:val="Normal"/>
        <w:jc w:val="center"/>
        <w:rPr>
          <w:rFonts w:ascii="Arial" w:hAnsi="Arial" w:cs="Arial"/>
          <w:sz w:val="22"/>
          <w:szCs w:val="22"/>
        </w:rPr>
      </w:pPr>
      <w:r>
        <w:rPr>
          <w:rFonts w:cs="Arial" w:ascii="Arial" w:hAnsi="Arial"/>
          <w:sz w:val="22"/>
          <w:szCs w:val="22"/>
        </w:rPr>
        <w:t>Flujos de IED en Argentina por área geográfica</w:t>
      </w:r>
    </w:p>
    <w:p>
      <w:pPr>
        <w:pStyle w:val="Normal"/>
        <w:jc w:val="center"/>
        <w:rPr>
          <w:rFonts w:ascii="Arial" w:hAnsi="Arial" w:cs="Arial"/>
          <w:sz w:val="22"/>
          <w:szCs w:val="22"/>
        </w:rPr>
      </w:pPr>
      <w:r>
        <w:rPr>
          <w:rFonts w:cs="Arial" w:ascii="Arial" w:hAnsi="Arial"/>
          <w:sz w:val="22"/>
          <w:szCs w:val="22"/>
        </w:rPr>
        <w:t>Clasificación por segundo nivel de tenencia</w:t>
      </w:r>
    </w:p>
    <w:p>
      <w:pPr>
        <w:pStyle w:val="Normal"/>
        <w:jc w:val="center"/>
        <w:rPr>
          <w:rFonts w:ascii="Arial" w:hAnsi="Arial" w:cs="Arial"/>
        </w:rPr>
      </w:pPr>
      <w:r>
        <w:rPr>
          <w:rFonts w:cs="Arial" w:ascii="Arial" w:hAnsi="Arial"/>
          <w:sz w:val="22"/>
          <w:szCs w:val="22"/>
        </w:rPr>
        <w:t>(en millones de dólares)</w:t>
      </w:r>
    </w:p>
    <w:p>
      <w:pPr>
        <w:pStyle w:val="Normal"/>
        <w:jc w:val="both"/>
        <w:rPr>
          <w:rFonts w:ascii="Arial" w:hAnsi="Arial" w:cs="Arial"/>
        </w:rPr>
      </w:pPr>
      <w:r>
        <w:rPr>
          <w:rFonts w:cs="Arial" w:ascii="Arial" w:hAnsi="Arial"/>
        </w:rPr>
      </w:r>
    </w:p>
    <w:tbl>
      <w:tblPr>
        <w:tblW w:w="9499" w:type="dxa"/>
        <w:jc w:val="left"/>
        <w:tblInd w:w="0" w:type="dxa"/>
        <w:tblLayout w:type="fixed"/>
        <w:tblCellMar>
          <w:top w:w="0" w:type="dxa"/>
          <w:left w:w="0" w:type="dxa"/>
          <w:bottom w:w="0" w:type="dxa"/>
          <w:right w:w="0" w:type="dxa"/>
        </w:tblCellMar>
      </w:tblPr>
      <w:tblGrid>
        <w:gridCol w:w="1701"/>
        <w:gridCol w:w="709"/>
        <w:gridCol w:w="708"/>
        <w:gridCol w:w="709"/>
        <w:gridCol w:w="709"/>
        <w:gridCol w:w="709"/>
        <w:gridCol w:w="709"/>
        <w:gridCol w:w="709"/>
        <w:gridCol w:w="709"/>
        <w:gridCol w:w="709"/>
        <w:gridCol w:w="709"/>
        <w:gridCol w:w="709"/>
      </w:tblGrid>
      <w:tr>
        <w:trPr>
          <w:trHeight w:val="285" w:hRule="atLeast"/>
        </w:trPr>
        <w:tc>
          <w:tcPr>
            <w:tcW w:w="170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2</w:t>
            </w:r>
          </w:p>
        </w:tc>
        <w:tc>
          <w:tcPr>
            <w:tcW w:w="708"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3</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4</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5</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6</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7</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8</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9</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2</w:t>
            </w:r>
            <w:r>
              <w:rPr>
                <w:rFonts w:cs="Arial" w:ascii="Arial" w:hAnsi="Arial"/>
                <w:sz w:val="18"/>
                <w:szCs w:val="18"/>
                <w:vertAlign w:val="superscript"/>
              </w:rPr>
              <w:t xml:space="preserve"> (1)</w:t>
            </w:r>
          </w:p>
        </w:tc>
      </w:tr>
      <w:tr>
        <w:trPr>
          <w:trHeight w:val="255" w:hRule="atLeast"/>
        </w:trPr>
        <w:tc>
          <w:tcPr>
            <w:tcW w:w="1701" w:type="dxa"/>
            <w:tcBorders>
              <w:left w:val="single" w:sz="4" w:space="0" w:color="000000"/>
              <w:bottom w:val="single" w:sz="4" w:space="0" w:color="000000"/>
              <w:right w:val="single" w:sz="8" w:space="0" w:color="000000"/>
            </w:tcBorders>
            <w:vAlign w:val="center"/>
          </w:tcPr>
          <w:p>
            <w:pPr>
              <w:pStyle w:val="Heading3"/>
              <w:rPr/>
            </w:pPr>
            <w:r>
              <w:rPr/>
              <w:t>Europa</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45</w:t>
            </w:r>
          </w:p>
        </w:tc>
        <w:tc>
          <w:tcPr>
            <w:tcW w:w="708"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1</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9</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7</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50</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18</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36</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42</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58</w:t>
            </w:r>
          </w:p>
        </w:tc>
        <w:tc>
          <w:tcPr>
            <w:tcW w:w="70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89</w:t>
            </w:r>
          </w:p>
        </w:tc>
        <w:tc>
          <w:tcPr>
            <w:tcW w:w="709"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5)</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mani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8)</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10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5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4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6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8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añ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77</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10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7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7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99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08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9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7.93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6.76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673</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8)</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nci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21</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15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7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0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33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54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66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721</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ali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94</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21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7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6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3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99</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0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0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29)</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íses Bajos</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72</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9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7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6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5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95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98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69</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38</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ino Unid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57</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27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8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3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5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7</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E</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2</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7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4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8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34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99</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31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mérica del Norte</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0</w:t>
            </w:r>
          </w:p>
        </w:tc>
        <w:tc>
          <w:tcPr>
            <w:tcW w:w="70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6</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2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18</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7</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63</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73</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3</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8)</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dos Unidos</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5</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1.555</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71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30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19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3.07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35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3.76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42</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AN</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45</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15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9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0)</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1)</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mérica Central y Caribe</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0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0</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5</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8)</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255" w:hRule="atLeast"/>
        </w:trPr>
        <w:tc>
          <w:tcPr>
            <w:tcW w:w="170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mérica del Sur</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612</w:t>
            </w:r>
          </w:p>
        </w:tc>
        <w:tc>
          <w:tcPr>
            <w:tcW w:w="708"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408</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324</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045</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990</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804</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10</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514)</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12</w:t>
            </w:r>
          </w:p>
        </w:tc>
        <w:tc>
          <w:tcPr>
            <w:tcW w:w="709" w:type="dxa"/>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47)</w:t>
            </w:r>
          </w:p>
        </w:tc>
        <w:tc>
          <w:tcPr>
            <w:tcW w:w="709"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239</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hile</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501</w:t>
            </w:r>
          </w:p>
        </w:tc>
        <w:tc>
          <w:tcPr>
            <w:tcW w:w="708" w:type="dxa"/>
            <w:tcBorders/>
            <w:vAlign w:val="center"/>
          </w:tcPr>
          <w:p>
            <w:pPr>
              <w:pStyle w:val="Normal"/>
              <w:jc w:val="center"/>
              <w:rPr>
                <w:rFonts w:ascii="Arial" w:hAnsi="Arial" w:cs="Arial"/>
                <w:sz w:val="18"/>
                <w:szCs w:val="18"/>
                <w:lang w:val="en-US"/>
              </w:rPr>
            </w:pPr>
            <w:r>
              <w:rPr>
                <w:rFonts w:cs="Arial" w:ascii="Arial" w:hAnsi="Arial"/>
                <w:sz w:val="18"/>
                <w:szCs w:val="18"/>
                <w:lang w:val="en-US"/>
              </w:rPr>
              <w:t>317</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190</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784</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913</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578</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327</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440)</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99</w:t>
            </w:r>
          </w:p>
        </w:tc>
        <w:tc>
          <w:tcPr>
            <w:tcW w:w="709" w:type="dxa"/>
            <w:tcBorders/>
            <w:vAlign w:val="center"/>
          </w:tcPr>
          <w:p>
            <w:pPr>
              <w:pStyle w:val="Normal"/>
              <w:jc w:val="center"/>
              <w:rPr>
                <w:rFonts w:ascii="Arial" w:hAnsi="Arial" w:cs="Arial"/>
                <w:sz w:val="18"/>
                <w:szCs w:val="18"/>
                <w:lang w:val="en-US"/>
              </w:rPr>
            </w:pPr>
            <w:r>
              <w:rPr>
                <w:rFonts w:cs="Arial" w:ascii="Arial" w:hAnsi="Arial"/>
                <w:sz w:val="18"/>
                <w:szCs w:val="18"/>
                <w:lang w:val="en-US"/>
              </w:rPr>
              <w:t>(119)</w:t>
            </w:r>
          </w:p>
        </w:tc>
        <w:tc>
          <w:tcPr>
            <w:tcW w:w="709" w:type="dxa"/>
            <w:tcBorders>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ind w:left="-120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tros AS</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1</w:t>
            </w:r>
          </w:p>
        </w:tc>
        <w:tc>
          <w:tcPr>
            <w:tcW w:w="708" w:type="dxa"/>
            <w:tcBorders/>
            <w:vAlign w:val="center"/>
          </w:tcPr>
          <w:p>
            <w:pPr>
              <w:pStyle w:val="Normal"/>
              <w:jc w:val="center"/>
              <w:rPr>
                <w:rFonts w:ascii="Arial" w:hAnsi="Arial" w:cs="Arial"/>
                <w:sz w:val="18"/>
                <w:szCs w:val="18"/>
              </w:rPr>
            </w:pPr>
            <w:r>
              <w:rPr>
                <w:rFonts w:cs="Arial" w:ascii="Arial" w:hAnsi="Arial"/>
                <w:sz w:val="18"/>
                <w:szCs w:val="18"/>
              </w:rPr>
              <w:t>9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3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61</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7</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26</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8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7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9</w:t>
            </w:r>
          </w:p>
        </w:tc>
      </w:tr>
      <w:tr>
        <w:trPr>
          <w:trHeight w:val="270"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tras Regiones</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6</w:t>
            </w:r>
          </w:p>
        </w:tc>
        <w:tc>
          <w:tcPr>
            <w:tcW w:w="70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4</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8</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7</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1</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2</w:t>
            </w:r>
          </w:p>
        </w:tc>
        <w:tc>
          <w:tcPr>
            <w:tcW w:w="709"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w:t>
            </w:r>
          </w:p>
        </w:tc>
        <w:tc>
          <w:tcPr>
            <w:tcW w:w="709"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4</w:t>
            </w:r>
          </w:p>
        </w:tc>
        <w:tc>
          <w:tcPr>
            <w:tcW w:w="709"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c>
          <w:tcPr>
            <w:tcW w:w="709"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49</w:t>
            </w:r>
          </w:p>
        </w:tc>
      </w:tr>
      <w:tr>
        <w:trPr>
          <w:trHeight w:val="270" w:hRule="atLeast"/>
        </w:trPr>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32</w:t>
            </w:r>
          </w:p>
        </w:tc>
        <w:tc>
          <w:tcPr>
            <w:tcW w:w="708"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93</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7</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10</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51</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61</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92</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986</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18</w:t>
            </w:r>
          </w:p>
        </w:tc>
        <w:tc>
          <w:tcPr>
            <w:tcW w:w="709"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6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5</w:t>
            </w:r>
          </w:p>
        </w:tc>
      </w:tr>
    </w:tbl>
    <w:p>
      <w:pPr>
        <w:pStyle w:val="Heading2"/>
        <w:rPr>
          <w:rFonts w:ascii="Times New Roman" w:hAnsi="Times New Roman" w:cs="Times New Roman"/>
          <w:sz w:val="20"/>
        </w:rPr>
      </w:pPr>
      <w:r>
        <w:rPr/>
        <w:t>Nota: (1) Datos provisorios</w:t>
      </w:r>
      <w:r>
        <w:rPr>
          <w:rFonts w:cs="Times New Roman" w:ascii="Times New Roman" w:hAnsi="Times New Roman"/>
        </w:rPr>
        <w:t>.</w:t>
      </w:r>
    </w:p>
    <w:p>
      <w:pPr>
        <w:pStyle w:val="Normal"/>
        <w:jc w:val="both"/>
        <w:rPr>
          <w:rFonts w:ascii="Times New Roman" w:hAnsi="Times New Roman" w:cs="Times New Roman"/>
          <w:sz w:val="18"/>
        </w:rPr>
      </w:pPr>
      <w:r>
        <w:rPr>
          <w:rFonts w:cs="Times New Roman"/>
          <w:sz w:val="18"/>
        </w:rPr>
      </w:r>
    </w:p>
    <w:p>
      <w:pPr>
        <w:pStyle w:val="Normal"/>
        <w:jc w:val="both"/>
        <w:rPr>
          <w:rFonts w:ascii="Arial" w:hAnsi="Arial" w:cs="Arial"/>
          <w:sz w:val="18"/>
          <w:szCs w:val="18"/>
        </w:rPr>
      </w:pPr>
      <w:r>
        <w:rPr>
          <w:rFonts w:cs="Arial" w:ascii="Arial" w:hAnsi="Arial"/>
          <w:sz w:val="18"/>
          <w:szCs w:val="18"/>
        </w:rPr>
        <w:t>Fuente: Dirección de Cuentas Internacionales, Ministerio de Economía.</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Como efecto derivado de este tipo de variaciones, los capitales españoles incrementaron su participación en el stock total de IED en la Argentina. Mientras en 1998 sólo tenían el 10% del total acumulado de la inversión extranjera, en el año 2002 pasaron a controlar el 26% de la misma. En el mismo lapso, la presencia del capital norteamericano se redujo del 36% al 28% del total. Es importante señalar entonces que en una década España ha casi logrado igualar la presencia norteamericana, que lleva muchas décadas actuando en la economía argenti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es-ES_tradnl"/>
        </w:rPr>
        <w:t>La mayoría de los flujos ingresados por IED entre 1992 y 2003 correspondieron a transferencias accionarias de empresas de capital nacional (públicas o privadas). Hasta 1993, estas operaciones habían estado relacionadas con el proceso de privatizaciones, y desde entonces se incorporó la venta de empresas de propiedad local en un número cada vez mayor de sectores. Así es que mientras en los dos primeros años de la serie las principales transacciones se realizaron en el sector energético (petróleo, gas, electricidad) y agua, a partir de 1994 y hasta 1997 fue la industria manufacturera la que recibió la mayor parte de la IED, principalmente en los sectores de alimentos y bebidas, química y automotriz. Al comenzar los años comprendidos por la recesión (1999-2002), fueron los sectores petrolero, bancos y comunicaciones los que renovaron los flujos de inversión extranjera en la Argentina</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08"/>
          <w:tab w:val="left" w:pos="360" w:leader="none"/>
        </w:tabs>
        <w:ind w:left="0" w:hanging="0"/>
        <w:jc w:val="both"/>
        <w:rPr>
          <w:rFonts w:ascii="Arial" w:hAnsi="Arial" w:cs="Arial"/>
          <w:b/>
          <w:b/>
          <w:lang w:val="es-ES_tradnl"/>
        </w:rPr>
      </w:pPr>
      <w:r>
        <w:rPr>
          <w:rFonts w:cs="Arial" w:ascii="Arial" w:hAnsi="Arial"/>
          <w:b/>
          <w:lang w:val="es-ES_tradnl"/>
        </w:rPr>
        <w:t>La promoción de las inversiones y el activismo bilateral y multilateral de la Argentina</w:t>
      </w:r>
    </w:p>
    <w:p>
      <w:pPr>
        <w:pStyle w:val="Normal"/>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El proceso de desregulación, apertura de los mercados y reformas estructurales de la Argentina se asentaron normativamente en las leyes de Reforma del Estado y de Emergencia Económica dictadas a mediados de 1989. A partir de ellas se indujo la participación de la inversión extranjera en la privatización de empresas públicas –también con capitalización de la deuda externa-, se dejaron sin efecto requisitos previos para el ingreso de las mismas en telecomunicaciones e informática (por ejemplo, el carácter nacional de las empresas que operaran frecuencias de televisión y radio), y se declaró optativa la inscripción en el Registro de Inversiones Extranjeras.  En 1993 se aprobó una nueva ley de Inversiones Extranjeras (nro. 21.382), actualmente vigente, que ordenaba la normativa dictada previamente para algunos sectores, y fijó una amplia libertad para el movimiento de capitales, sin limitaciones para la remisión de dividendos (a los que se exceptúa de impuestos específicos), ni para acceder a programas de financiamiento público o privado. En estos años se liberaron las licencias para la explotación de minas y yacimientos de petróleo y gas, y se estableció también la libre disponibilidad del crudo extraído y los combustibles producidos. Esta amplia liberalización también abarcó al sector financiero, comercio, energía nuclear y de medios de comunicación. Restan muy pocas limitaciones a la inversión extranjera, entre las cuales se cuentan la propiedad inmueble en zonas de frontera o ciertas regulaciones municipales o provinciale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tre otras acciones dirigidas a la promoción y protección de la inversión extranjera, se puede mencionar también la aprobación legislativa de normas relativas a la propiedad intelectual y patentes, a la instrumentación de incentivos de tipo arancelario (lo que llevó a una rápida disminución de los aranceles a la importación de bienes de capital), de incentivos fiscales (por ejemplo, los regímenes forestal -de 1992- y minero -de 1993- que incluyen cláusulas de estabilidad tributaria) y deducciones impositiva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Naturalmente, el desarrollo de los intercambios en el Mercosur también operó como un impulso para el ingreso de inversores extra-regionales, ya que se buscaba aprovechar las nuevas escalas de los mercados, la facilidad para el comercio intra-firma y la especialización entre filiales (el régimen automotor, que establece un sistema de comercio compensado por empresa entre Argentina y Brasil, es el más importante de los regímenes sectoriales implementados en la década pasada).</w:t>
      </w:r>
    </w:p>
    <w:p>
      <w:pPr>
        <w:pStyle w:val="Normal"/>
        <w:rPr>
          <w:rFonts w:ascii="Arial" w:hAnsi="Arial" w:cs="Arial"/>
          <w:lang w:val="es-ES_tradnl"/>
        </w:rPr>
      </w:pPr>
      <w:r>
        <w:rPr>
          <w:rFonts w:cs="Arial" w:ascii="Arial" w:hAnsi="Arial"/>
          <w:lang w:val="es-ES_tradnl"/>
        </w:rPr>
      </w:r>
    </w:p>
    <w:p>
      <w:pPr>
        <w:pStyle w:val="BodyText2"/>
        <w:ind w:firstLine="708"/>
        <w:rPr/>
      </w:pPr>
      <w:r>
        <w:rPr>
          <w:rFonts w:cs="Arial" w:ascii="Arial" w:hAnsi="Arial"/>
          <w:b w:val="false"/>
        </w:rPr>
        <w:t>Estas acciones de promoción de las inversiones extranjeras se enmarcan en un importante accionar del Estado argentino dirigido al establecimiento de compromisos en acuerdos bilaterales y regionales vinculados con la inversión extranjera. En 1991 la Argentina adhirió al Convenio Constitutivo del Organismo Multilateral de Garantía de Inversiones del Banco Mundial. En mayo del mismo año firmó el Convenio sobre Arreglo de Diferencias relativas a Inversiones entre Estados Nacionales y Nacionales de Otros Estados, que le hace participar del Centro Internacional para el Arreglo de Disputas sobre Inversión (CIADI), organismo del Banco Mundial que opera como tribunal para la resolución de controversias sobre inversiones</w:t>
      </w:r>
      <w:r>
        <w:rPr>
          <w:rStyle w:val="FootnoteCharacters"/>
          <w:rStyle w:val="FootnoteAnchor"/>
          <w:rFonts w:cs="Arial" w:ascii="Arial" w:hAnsi="Arial"/>
          <w:b/>
        </w:rPr>
        <w:footnoteReference w:id="6"/>
      </w:r>
      <w:r>
        <w:rPr>
          <w:rFonts w:cs="Arial" w:ascii="Arial" w:hAnsi="Arial"/>
          <w:b w:val="false"/>
        </w:rPr>
        <w:t>, y a lo largo de la última década firmó convenios para evitar la doble tributación con varios países de Europa (Alemania, Austria, España, Francia, Italia) y América (Brasil, Chile) –todos ellos en vigencia-. Además, el país participó como observador en las negociaciones relativas al Acuerdo Multilateral de Inversiones (AMI) de la OCDE, incluso formalizando la intención de adherir a este acuerdo</w:t>
      </w:r>
      <w:r>
        <w:rPr>
          <w:rStyle w:val="FootnoteCharacters"/>
          <w:rStyle w:val="FootnoteAnchor"/>
          <w:rFonts w:cs="Arial" w:ascii="Arial" w:hAnsi="Arial"/>
          <w:b/>
        </w:rPr>
        <w:footnoteReference w:id="7"/>
      </w:r>
      <w:r>
        <w:rPr>
          <w:rFonts w:cs="Arial" w:ascii="Arial" w:hAnsi="Arial"/>
          <w:b w:val="false"/>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s>
        <w:ind w:left="0" w:hanging="0"/>
        <w:rPr>
          <w:rFonts w:ascii="Arial" w:hAnsi="Arial" w:cs="Arial"/>
          <w:b/>
          <w:b/>
          <w:lang w:val="es-ES_tradnl"/>
        </w:rPr>
      </w:pPr>
      <w:r>
        <w:rPr>
          <w:rFonts w:cs="Arial" w:ascii="Arial" w:hAnsi="Arial"/>
          <w:b/>
          <w:lang w:val="es-ES_tradnl"/>
        </w:rPr>
        <w:t>Los tratados bilaterales de inversiones, las estrategias empresariales y la política económica</w:t>
      </w:r>
    </w:p>
    <w:p>
      <w:pPr>
        <w:pStyle w:val="Normal"/>
        <w:rPr>
          <w:rFonts w:ascii="Arial" w:hAnsi="Arial" w:cs="Arial"/>
          <w:b/>
          <w:b/>
          <w:lang w:val="es-ES_tradnl"/>
        </w:rPr>
      </w:pPr>
      <w:r>
        <w:rPr>
          <w:rFonts w:cs="Arial" w:ascii="Arial" w:hAnsi="Arial"/>
          <w:b/>
          <w:lang w:val="es-ES_tradnl"/>
        </w:rPr>
      </w:r>
    </w:p>
    <w:p>
      <w:pPr>
        <w:pStyle w:val="Normal"/>
        <w:jc w:val="both"/>
        <w:rPr>
          <w:lang w:val="es-ES_tradnl"/>
        </w:rPr>
      </w:pPr>
      <w:r>
        <w:rPr>
          <w:rFonts w:cs="Arial" w:ascii="Arial" w:hAnsi="Arial"/>
          <w:lang w:val="es-ES_tradnl"/>
        </w:rPr>
        <w:tab/>
        <w:t>En el plano de las acciones bilaterales, la Argentina, al mismo tiempo que abría sus mercados a las inversiones extranjeras, iniciaba un rápido proceso de firma y ratificación de tratados de inversiones. Como ya fue mencionado, es el país americano con el mayor número de BITs firmados, y su evolución muestra que en los primeros cuatro años de ratificación de los mismos, habían entrado en vigencia casi el 60% del total de tratados bilaterales firmados por el Poder Ejecutivo Nacional</w:t>
      </w:r>
      <w:r>
        <w:rPr>
          <w:rStyle w:val="FootnoteCharacters"/>
          <w:rStyle w:val="FootnoteAnchor"/>
          <w:rFonts w:cs="Arial" w:ascii="Arial" w:hAnsi="Arial"/>
          <w:lang w:val="es-ES_tradnl"/>
        </w:rPr>
        <w:footnoteReference w:id="8"/>
      </w:r>
      <w:r>
        <w:rPr>
          <w:rFonts w:cs="Arial" w:ascii="Arial" w:hAnsi="Arial"/>
          <w:lang w:val="es-ES_tradnl"/>
        </w:rPr>
        <w:t>.</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Fonts w:cs="Arial" w:ascii="Arial" w:hAnsi="Arial"/>
          <w:sz w:val="20"/>
          <w:szCs w:val="20"/>
        </w:rPr>
        <w:t>Gráfico nro. 3</w:t>
      </w:r>
    </w:p>
    <w:p>
      <w:pPr>
        <w:pStyle w:val="Normal"/>
        <w:rPr>
          <w:sz w:val="20"/>
          <w:szCs w:val="20"/>
        </w:rPr>
      </w:pPr>
      <w:r>
        <w:rPr>
          <w:rFonts w:cs="Arial" w:ascii="Arial" w:hAnsi="Arial"/>
          <w:sz w:val="20"/>
          <w:szCs w:val="20"/>
        </w:rPr>
        <w:t>Número de BITs ratificados por  la legislación argentina, por año</w:t>
      </w:r>
    </w:p>
    <w:p>
      <w:pPr>
        <w:pStyle w:val="Normal"/>
        <w:rPr>
          <w:sz w:val="20"/>
          <w:szCs w:val="20"/>
        </w:rPr>
      </w:pPr>
      <w:r>
        <w:rPr>
          <w:sz w:val="20"/>
          <w:szCs w:val="20"/>
        </w:rPr>
      </w:r>
    </w:p>
    <w:p>
      <w:pPr>
        <w:pStyle w:val="Normal"/>
        <w:rPr/>
      </w:pPr>
      <w:r>
        <w:rPr/>
        <w:drawing>
          <wp:inline distT="0" distB="0" distL="0" distR="0">
            <wp:extent cx="49434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43475" cy="27813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uente: Elaboración propia en base a datos del Congreso de la Nación Argentina.</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importante notar que en el primer año de la ratificación de los tratados, casi la totalidad de ellos estaba relacionado con países de la OCDE (10 tratados sobre un total de 11). Entre las naciones involucradas estaban España, Italia, Francia, EEUU, Gran Bretaña y Alemania, es decir, los más importantes inversores externos en la Argentina</w:t>
      </w:r>
      <w:r>
        <w:rPr>
          <w:rStyle w:val="FootnoteCharacters"/>
          <w:rStyle w:val="FootnoteAnchor"/>
          <w:rFonts w:cs="Arial" w:ascii="Arial" w:hAnsi="Arial"/>
        </w:rPr>
        <w:footnoteReference w:id="9"/>
      </w:r>
      <w:r>
        <w:rPr>
          <w:rFonts w:cs="Arial" w:ascii="Arial" w:hAnsi="Arial"/>
        </w:rPr>
        <w:t>. Se evidencia de esta manera una correlación positiva entre la presencia inversora de los países más desarrollados y la búsqueda de garantías para la inserción de sus empresas en el mercado local. Así, los BITs que la Argentina ha firmado con muchos de los países de la OCDE fueron ratificados entre 1992 y 1995, años que coinciden con el traspaso a manos privadas de las más grandes empresas públicas (firmas de gas, electricidad, petróleo y provisión de agua potable y saneamiento). En este proceso, la presencia de las empresas extranjeras ha sido muy importante, fundamentalmente la de las naciones europeas mencionadas precedentem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firma y ratificación de acuerdos con otras regiones muestra otro patrón de referencia temporal. Si en el caso de los BITs con los países más desarrollados éstos están relacionados con los primeros años del “activismo bilateral”, cuando se consideran aquellos establecidos con los países de América Latina y el Caribe la frecuencia de los BITs se incrementa entre mediados y fines de la década de 1990. Los tratados con otras zonas, como los correspondientes a los países de Asia y Oceanía y los de Europa Central y Oriental registran la mayor frecuencia entre 1994 y 1997, y entre 1994 y 1998,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síntesis, la distribución por regiones de los tratados de protección de inversiones firmados por la Argentina es la siguiente: Europa Occidental y América del Norte (excluído México), 30%; América Latina y el Caribe, 24%; Asia y Oceanía, 20%; Europa Central y Oriental, 17%; y Africa, 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o se mencionó antes, es posible establecer ciertos vínculos entre la evolución de las inversiones extranjeras, las estrategias de las empresas trasnacionales y de los conglomerados empresarios de capital local, y las políticas económicas impulsadas durante la década de 1990. Esto no significa sostener lisa y llanamente que los BITs están directamente relacionados con todas estas dimensiones, pero sí se puede afirmar que muestran un alto nivel de funcionalidad con las misma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primer lugar, se debe hacer mención a la participación de las inversiones extranjeras en el proceso de privatización de empresas públicas, que constituyó el sector de la economía que generó las mayores rentabilidades dentro de la cúpula empresaria argentina durante los años noventa.</w:t>
      </w:r>
      <w:r>
        <w:rPr>
          <w:sz w:val="22"/>
        </w:rPr>
        <w:t xml:space="preserve">  </w:t>
      </w:r>
      <w:r>
        <w:rPr>
          <w:rFonts w:cs="Arial" w:ascii="Arial" w:hAnsi="Arial"/>
        </w:rPr>
        <w:t>La adquisición de participaciones en el capital de las empresas privatizadas por parte de no residentes se orientó tanto en términos de inversión extranjera directa (IED) como de inversión de cartera (IC). El 67% de los fondos totales que ingresaron en concepto de privatizaciones en el período 1990-1999 fue de origen extranjero, destacándose la relevancia de la IED en este proceso, ya que la mitad del monto ingresado por privatizaciones se realizó bajo esta forma de inversión</w:t>
      </w:r>
      <w:r>
        <w:rPr>
          <w:rStyle w:val="FootnoteCharacters"/>
          <w:rStyle w:val="FootnoteAnchor"/>
          <w:rFonts w:cs="Arial" w:ascii="Arial" w:hAnsi="Arial"/>
        </w:rPr>
        <w:footnoteReference w:id="10"/>
      </w:r>
      <w:r>
        <w:rPr>
          <w:rFonts w:cs="Arial" w:ascii="Arial" w:hAnsi="Arial"/>
        </w:rPr>
        <w:t>. Por otra parte, en los primeros años del proceso de privatizaciones, la IED dirigida al sector público explica más del 40% de los flujos totales en concepto de inversión directa. Si bien este porcentaje se reduce desde 1993, entre 1990 y 1999, el 22% de los flujos de IED se relacionan con privatizaciones nacionales y provinciales. En cuanto a los países de origen de los flujos de inversión directa generados por las privatizaciones, entre cinco países se explica alrededor del 90% de los flujos totales desembolsados en el período mencionado: en orden de importancia, España, EEUU, Chile, Francia e Italia.</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otro aspecto de la política de privatizaciones que debe ser resaltado es el efecto que tuvo en la constitución de una nueva “comunidad de negocios”, integrando a dos fracciones sociales que durante los años ochenta se habían enfrentado por la apropiación del excedente generado por el conjunto de la economía argentina y cuyas disputas habían conducido al estallido hiperinflacionario de 1989 y 1990 (los grupos económicos de capital local y los acreedores externos). En el diseño y posterior implementación de la venta de activos estatales se buscó comprometer a ambos grupos, y además se incentivó la incorporación de empresas trasnacionales, lográndose así la superación de los fuertes conflictos que durante los años previos había desequilibrado a la economía argentina. Esta rearticulación de los intereses de los principales integrantes del poder económico local (que fue más intenso en los primeros años de la década de 1990) conllevó al fortalecimiento de su poder relativo frente al resto de la sociedad. Consecuentemente, también se incrementó su capacidad de influencia sobre el poder político y el diseño de las políticas económicas y de inversión extern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egundo lugar, durante todos los años noventa, pero con particular importancia a partir de la segunda mitad de esa década, se produjo una elevada transferencia de empresas argentinas a manos de firmas extranjeras</w:t>
      </w:r>
      <w:r>
        <w:rPr>
          <w:rStyle w:val="FootnoteCharacters"/>
          <w:rStyle w:val="FootnoteAnchor"/>
          <w:rFonts w:cs="Arial" w:ascii="Arial" w:hAnsi="Arial"/>
        </w:rPr>
        <w:footnoteReference w:id="11"/>
      </w:r>
      <w:r>
        <w:rPr>
          <w:rFonts w:cs="Arial" w:ascii="Arial" w:hAnsi="Arial"/>
        </w:rPr>
        <w:t>. Este aspecto refuerza el hecho de que la IED en la Argentina fue fundamentalmente dirigida a la compra de empresas ya existentes en el mercado, en detrimento de nuevas inversiones (</w:t>
      </w:r>
      <w:r>
        <w:rPr>
          <w:rFonts w:cs="Arial" w:ascii="Arial" w:hAnsi="Arial"/>
          <w:i/>
        </w:rPr>
        <w:t>greenfield investments</w:t>
      </w:r>
      <w:r>
        <w:rPr>
          <w:rFonts w:cs="Arial" w:ascii="Arial" w:hAnsi="Arial"/>
        </w:rPr>
        <w:t xml:space="preserve">) que son las que tienen más impacto en términos de modernización del aparato productivo, de incremento del empleo,  de transferencia tecnológica y de formación de capital. En general, las inversiones </w:t>
      </w:r>
      <w:r>
        <w:rPr>
          <w:rFonts w:cs="Arial" w:ascii="Arial" w:hAnsi="Arial"/>
          <w:i/>
        </w:rPr>
        <w:t>greenfield</w:t>
      </w:r>
      <w:r>
        <w:rPr>
          <w:rFonts w:cs="Arial" w:ascii="Arial" w:hAnsi="Arial"/>
        </w:rPr>
        <w:t xml:space="preserve">  estuvieron asociadas a la existencia de regímenes sectoriales o incentivos específicos (como el automotriz, minero o forestal). Los sectores involucrados más fuertemente en la extranjerización de empresas han sido el petrolero y gasífero, telecomunicaciones, electricidad, bancos y servicios financieros y alimentos y bebidas. De las características de estos sectores se puede concluir que las estrategias de las corporaciones trasnacionales en la Argentina ha sido primordialmente la de adquirir activos en mercados que garantizaban a través de la regulación o del grado de concentración de la producción la posibilidad de obtener fuertes rentabilidades, sea por lo estipulado en los contratos de concesión y privatización de empresas públicas o por el nivel de oligopolización del sector.</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tercer lugar, es relevante señalar que otros actores importantes de la economía argentina (los grupos económicos de capital local) replicaron, en una escala menor a la de las corporaciones trasnacionales, la estrategia de internacionalización de sus actividades, lo que se observa con más fuerza en el plano sudamericano. Algunas de las firmas que se han orientado en este sentido operan en el sector energético y en las industrias farmacéutica y alimentaria. Entre las energéticas, las principales acciones se orientaron al aprovechamiento de las políticas de privatización de las áreas petroleras y gasíferas en algunas naciones del subcontinente (Perú, Ecuador y Bolivia, entre los más importantes). Se trata de un grupo de empresas entre las que cuentan la petroleras Perez Companc (del grupo homónimo), Tecpetrol (del grupo Techint), y la Compañía General de Combustibles (del grupo Soldati), a las que se suman Pluspetrol (controlada por la española Repsol) e YPF (la ex petrolera estatal argentina). Las cuatro primeras firmas, que en el mercado argentino se habían volcado a la operación de las áreas de hidrocarburos que fueron abiertas a la participación privada desde principios de la década de 1990, desde mediados de dicho decenio comenzaron a implementar las mismas actividades, primero en los países limítrofes y luego en otras naciones latinoamericanas</w:t>
      </w:r>
      <w:r>
        <w:rPr>
          <w:rStyle w:val="FootnoteCharacters"/>
          <w:rStyle w:val="FootnoteAnchor"/>
          <w:rFonts w:cs="Arial" w:ascii="Arial" w:hAnsi="Arial"/>
        </w:rPr>
        <w:footnoteReference w:id="12"/>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tras empresas de capital local se han expandido en la región, internacionalizando su producción, en una estrategia que incluye tanto el aprovechamiento de la apertura de otras economías como la necesidad de superar ciertas restricciones que imponía el anclaje cambiario impuesto por el modelo de la Convertibilidad. En efecto, la fijación del tipo de cambio unida a la apertura heterogénea y desigual de la economía condujo a que se produjera en la Argentina un incremento de costos (medidos en divisas) que no fueron compensados por las medidas habituales en economías con tipo de cambio flotante (esto es, la variación del tipo de cambio y/o el incremento de los aranceles a la importación). Esta compleja situación indujo a que algunas de las grandes firmas de capital local intentaran superar esta dificultad ubicando parte de su proceso productivo en otras naciones de la región en las cuales los costos fueran menores a los de la Argentina. Para ello, lógicamente, debía contarse con capacidad de financiamiento y la posibilidad de operar en mercados oligopólicos en la Argentina, características que cumplían algunas de las grandes firmas del sector farmacéutico (como Roemmers y Bagó) y del sector alimentario (como Arcor y Bemberg). Así, mientras que en la primera mitad de los años noventa Arcor abrió filiales en América Latina, a partir de la mitad de dicha década fueron las otras tres las que se volcaron a producir en otros países de Sur y Centroamérica</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ta diversidad de acciones de internacionalización de la producción en todos estos sectores fueron paralelas al proceso de firma de tratados bilaterales entre la Argentina y las otras naciones de la región.  Así, mientras que en 1994 sólo se había firmado un solo BIT (con Chile), en 1995 se ratificaron los establecidos con Venezuela, Ecuador y Bolivia y en 1996, el de Perú; y a partir de 1997 con diferentes países de América Central y el Caribe (Cuba, Panamá, El Salvador, Costa Rica, Guatemala y Nicaragu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e lo expuesto precedentemente, se observan procesos coincidentes en el tiempo entre los condicionamientos estructurales definidos por las políticas económicas,las estrategias de las empresas trasnacionales de capital extranjero (y las experiencias de internacionalización de la producción por parte de las de capital local) y el establecimiento de garantías para las inversiones a través de los BITs. En un primer plano, se ve que los BITs encuentran coherencia con la oleada de inversiones extranjeras en la Argentina vinculadas a la privatización de activos del Estado, y desde mediados de la década con el proceso de adquisiciones de firmas de capital local por empresas extranjeras. En un segundo plano, se pueden encontrar coincidencias entre las estrategias de internacionalización por parte de algunas grandes empresas argentinas, y los BITs firmados con países de la región (que son los mercados a los que pueden acceder las firmas locales). Es decir, se nota un camino de aprendizaje y réplica de las estrategias de las grandes corporaciones trasnacionales por parte de algunos conglomerados locales, a un nivel más restringido, y en este aspecto también parece incluirse la garantía de las inversiones vía los 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s>
        <w:ind w:left="0" w:hanging="0"/>
        <w:rPr>
          <w:rFonts w:ascii="Arial" w:hAnsi="Arial" w:cs="Arial"/>
          <w:b/>
          <w:b/>
        </w:rPr>
      </w:pPr>
      <w:r>
        <w:rPr>
          <w:rFonts w:cs="Arial" w:ascii="Arial" w:hAnsi="Arial"/>
          <w:b/>
        </w:rPr>
        <w:t>Principales características de los Tratados Bilaterales de Inversiones firmados por la Argentina</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os tratados bilaterales de inversiones firmados por la Nación Argentina siguen la tipología habitual de los acuerdos internacionales de inversiones. En este sentido, se hará referencia a algunas características de los mismos y de las particularidades o singularidades que se evidencian en ciertos casos.</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Amplitud de la definición de inversión e inversor</w:t>
      </w:r>
    </w:p>
    <w:p>
      <w:pPr>
        <w:pStyle w:val="Normal"/>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Los tratados reflejan una caracterización de “inversión” e “inversor” sumamente amplia, lo que implica incorporar dentro de la protección cualquier clase de activo, sea éste tangible e intangible, activos fijos o acciones. También se incluyen todo tipo de derechos (propiedad intelectual, patentes y marcas, licencias de fabricación); y se llega a incluir derechos para realizar actividades económicas y comerciales en virtud de un contrato, es decir, expectativas de obtención de ganancias futuras. En ciertos casos (por ejemplo, el BIT firmado con España) se especifica asimismo que no se podrá modificar en el futuro la calificación de inversiones que fija el tratado.</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Trato Nacional</w:t>
      </w:r>
    </w:p>
    <w:p>
      <w:pPr>
        <w:pStyle w:val="Normal"/>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De acuerdo a esta cláusula, los inversores extranjeros gozan de un trato similar a los inversores locales. Esto implica que cualquier trato diferenciado por el origen del inversor puede ser considerado como una actitud discriminatoria y genera la posibilidad de que el inversor extranjero reclame ante tribunales internacionales por los hipotéticos daños que pudiera tener. En general, se la explicita como que “…cada parte contratante… otorgará a las inversiones realizadas por inversores, ganancias y actividades vinculadas de la otra Parte Contratante… un trato no menos favorable a aquél otorgado a sus propios inversores o a inversores de terceros países”. Esta cláusula se articula asimismo con la de </w:t>
      </w:r>
      <w:r>
        <w:rPr>
          <w:rFonts w:cs="Arial" w:ascii="Arial" w:hAnsi="Arial"/>
          <w:i/>
        </w:rPr>
        <w:t>trato justo y equitativo</w:t>
      </w:r>
      <w:r>
        <w:rPr>
          <w:rFonts w:cs="Arial" w:ascii="Arial" w:hAnsi="Arial"/>
        </w:rPr>
        <w:t xml:space="preserve">, que es una garantía genérica que aparece en todos los BITs, y la de </w:t>
      </w:r>
      <w:r>
        <w:rPr>
          <w:rFonts w:cs="Arial" w:ascii="Arial" w:hAnsi="Arial"/>
          <w:i/>
        </w:rPr>
        <w:t>nación más favorecida</w:t>
      </w:r>
      <w:r>
        <w:rPr>
          <w:rFonts w:cs="Arial" w:ascii="Arial" w:hAnsi="Arial"/>
        </w:rPr>
        <w:t>, que también se introduce en todos los tratados. La cláusula de trato nacional (en general, en los acuerdos con países que integran acuerdos de zonas económicas, aduaneras o de libre comercio) incorpora una excepción que impide que este trato se extienda a terceros países vinculados por este tipo de acuerdos (esto está presente, por ejemplo, en los BITs con Alemania, Francia, Italia, EEUU, Canadá, Perú, y otr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e todos modos, algunos tratados presentan excepciones al trato nacional. En el BIT de la Argentina con EEUU, por ejemplo, esta última nación </w:t>
      </w:r>
      <w:r>
        <w:rPr>
          <w:rFonts w:cs="Arial" w:ascii="Arial" w:hAnsi="Arial"/>
          <w:i/>
        </w:rPr>
        <w:t>“se reserva el derecho a establecer o mantener excepciones al trato nacional en transporte aéreo, navegación, banca, seguros, energía, propiedad y gestión de emisoras de radio y tv, servicio público de telefonía y servicios telegráficos, y otros;  también con ciertos programas que involucran garantías, préstamos y seguros gubernamentales”</w:t>
      </w:r>
      <w:r>
        <w:rPr>
          <w:rFonts w:cs="Arial" w:ascii="Arial" w:hAnsi="Arial"/>
        </w:rPr>
        <w:t xml:space="preserve">. La Argentina, por su parte, </w:t>
      </w:r>
      <w:r>
        <w:rPr>
          <w:rFonts w:cs="Arial" w:ascii="Arial" w:hAnsi="Arial"/>
          <w:i/>
        </w:rPr>
        <w:t>“se reserva el derecho de establecer excepciones al TN en propiedad inmueble en áreas de frontera; transporte aéreo; industria naval, plantas atómicas, minería del uranio, seguros, minería</w:t>
      </w:r>
      <w:r>
        <w:rPr>
          <w:rStyle w:val="FootnoteCharacters"/>
          <w:rStyle w:val="FootnoteAnchor"/>
          <w:rFonts w:cs="Arial" w:ascii="Arial" w:hAnsi="Arial"/>
          <w:i/>
        </w:rPr>
        <w:footnoteReference w:id="14"/>
      </w:r>
      <w:r>
        <w:rPr>
          <w:rFonts w:cs="Arial" w:ascii="Arial" w:hAnsi="Arial"/>
          <w:i/>
        </w:rPr>
        <w:t xml:space="preserve"> y pesca”</w:t>
      </w:r>
      <w:r>
        <w:rPr>
          <w:rFonts w:cs="Arial" w:ascii="Arial" w:hAnsi="Arial"/>
        </w:rPr>
        <w:t>. De la amplitud de las excepciones planteadas por cada país, queda claro cuál es la nación que abre más la posibilidad de inversiones extern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Nación más favorecida</w:t>
      </w:r>
    </w:p>
    <w:p>
      <w:pPr>
        <w:pStyle w:val="Normal"/>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Esta cláusula se aplica conjuntamente con la anterior, asegurando al inversor la posibilidad de contar con la posibilidad de utilizar las condiciones fijadas por otros tratados que pudieran ser más favorables a sus intereses. Así se universalizan las bases jurídicas de los tratados, incorporándose en este sentido los aspectos más favorables al inversor. En este sentido, están incluidos tanto la definición de inversión e inversor, garantías de transferencias y repatriación de capitales y ganancias, sistemas de solución de controversias y todo otro beneficio directamente relacionado con con una inversión externa. Todos los tratados incluyen esta cláusul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Por otra parte, y de la misma manera que en la cláusula anterior, en el tratado con EEUU este país estipula </w:t>
      </w:r>
      <w:r>
        <w:rPr>
          <w:rFonts w:cs="Arial" w:ascii="Arial" w:hAnsi="Arial"/>
          <w:i/>
        </w:rPr>
        <w:t>“excepciones al trato de NMF en miería de dominio público, servicios marítimos y corretaje primario de valores del gobierno de EEUU”</w:t>
      </w:r>
      <w:r>
        <w:rPr>
          <w:rFonts w:cs="Arial" w:ascii="Arial" w:hAnsi="Arial"/>
        </w:rPr>
        <w:t>. La Argentina no define excepciones al trato de nación más favorecid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Protección a las inversiones previas</w:t>
      </w:r>
    </w:p>
    <w:p>
      <w:pPr>
        <w:pStyle w:val="Normal"/>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La protección de las inversiones que incorporan estos tratados incluyen a las inversiones realizadas </w:t>
      </w:r>
      <w:r>
        <w:rPr>
          <w:rFonts w:cs="Arial" w:ascii="Arial" w:hAnsi="Arial"/>
          <w:i/>
        </w:rPr>
        <w:t>con anterioridad</w:t>
      </w:r>
      <w:r>
        <w:rPr>
          <w:rFonts w:cs="Arial" w:ascii="Arial" w:hAnsi="Arial"/>
        </w:rPr>
        <w:t xml:space="preserve"> a la entrada en vigencia de los mismos, extendiéndose así las normas favorecedoras a todas inversiones externas, independientemente de cuándo éstas se hayan efectuado. Ello se estipula, por ejemplo, en el artículo 11 del BIT con Italia, en el artículo 8 del tratado con Alemania, en el artículo 11 del tratado con Corea, en el artículo 12 del tratado con Perú, etc. Esta cláusula retroactiva sólo excluye a los reclamos o controversias iniciados con anteridad a la vigencia de los tratados (Alemania, Francia, Corea) o iniciados o finalizados antes de su entrada en vigor (Italia). En otros casos, como es el de los BITs con países latinoamericanos (Ecuador,  Perú, El Salvador, por ejemplo) no se establece ninguna aclaración con respecto a las inversiones prev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Cláusulas de estabilización</w:t>
      </w:r>
    </w:p>
    <w:p>
      <w:pPr>
        <w:pStyle w:val="Normal"/>
        <w:rPr>
          <w:rFonts w:ascii="Arial" w:hAnsi="Arial" w:cs="Arial"/>
          <w:i/>
          <w:i/>
        </w:rPr>
      </w:pPr>
      <w:r>
        <w:rPr>
          <w:rFonts w:cs="Arial" w:ascii="Arial" w:hAnsi="Arial"/>
          <w:i/>
        </w:rPr>
      </w:r>
    </w:p>
    <w:p>
      <w:pPr>
        <w:pStyle w:val="Normal"/>
        <w:ind w:firstLine="360"/>
        <w:jc w:val="both"/>
        <w:rPr/>
      </w:pPr>
      <w:r>
        <w:rPr>
          <w:rFonts w:cs="Arial" w:ascii="Arial" w:hAnsi="Arial"/>
        </w:rPr>
        <w:t xml:space="preserve">Existen tratados en los cuales se establece que si se modifica la legislación nacional en relación con la inversión realizada, esa modificación no alcanzará a la normativa vigente al momento de celebrarse el tratado. Esto implica que se garantiza a las inversiones externas la continuidad de las condiciones de inversión al margen de los cambios legislativos, con lo cual se cristaliza la relación eventualmente establecida entre la nación Parte y el inversor, favoreciendo a este último. Así, en el tratado firmado con Panamá, se incluye la prohibición de derogar y modificar leyes que afecten la inversión, lo que en caso de suceder se podría considerarse como una expropiación indirecta del inversor. Esto, por otra parte, implicaría un privilegio del inversor externo respecto de los nacionales, ya que estos últimos sí estarían sometidos a los cambios normativos. De la misma manera, en el tratado con EEUU se estipula que </w:t>
      </w:r>
      <w:r>
        <w:rPr>
          <w:rFonts w:cs="Arial" w:ascii="Arial" w:hAnsi="Arial"/>
          <w:i/>
        </w:rPr>
        <w:t>“las leyes y regulaciones que se puedan dictar no menoscabarán la esencia de cualquiera de los derechos enunciados en el presente Trat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Requisitos de desempeño</w:t>
      </w:r>
    </w:p>
    <w:p>
      <w:pPr>
        <w:pStyle w:val="Normal"/>
        <w:ind w:left="360" w:hanging="0"/>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Los “requisitos de desempeño” son condiciones especiales para habilitar inversiones en una o varias áreas de actividad económica. Estos requisitos pueden incluir medidas para impulsar el desarrollo nacional o regional, tales como leyes de compre nacional, fijar límites a la remesa de utilidades al exterior, cuidado del medio ambiente, promoción del empleo, responsabilidad social corporativa, y otras acciones de promoción económica, social o cultur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el total de BITs firmados por la Argentina, únicamente el que refiere a los EEUU estipula requisitos de desempeño, en este caso vinculados con el régimen especial del que goza la industria automotriz argentina. En el mismo se establece que </w:t>
      </w:r>
      <w:r>
        <w:rPr>
          <w:rFonts w:cs="Arial" w:ascii="Arial" w:hAnsi="Arial"/>
          <w:i/>
        </w:rPr>
        <w:t>“el gobierno argentino puede mantener, pero no hacer más gravososo, requisitos de desempeño vigentes en el sector automotriz; y los eliminará dentro de los ocho años de entrada en vigor de este Tratado”</w:t>
      </w:r>
      <w:r>
        <w:rPr>
          <w:rFonts w:cs="Arial" w:ascii="Arial" w:hAnsi="Arial"/>
        </w:rPr>
        <w:t>.  El requisito en este caso es la incorporación de contenido local en las autopartes. La inexistencia de estos requisitos o condicionamientos en el resto de los acuerdos implica el abandono por parte del Estado argentino de toda instancia de promoción del desarroll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Transferencias</w:t>
      </w:r>
    </w:p>
    <w:p>
      <w:pPr>
        <w:pStyle w:val="Normal"/>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En todos los tratados se establece la absoluta libertad de transferencia de los montos relativas a una inversión  (ganancias, compensaciones, pagos, aportes de capital, amortizaciones de préstamos, salarios,  o resultado de la venta o liquidación total o parcial de la inversión, etc.) explicitándose que los mismos deben poder efectuarse sin demora y al tipo de cambio vigente en la fecha de la realización de la transferencia</w:t>
      </w:r>
      <w:r>
        <w:rPr>
          <w:rStyle w:val="FootnoteCharacters"/>
          <w:rStyle w:val="FootnoteAnchor"/>
          <w:rFonts w:cs="Arial" w:ascii="Arial" w:hAnsi="Arial"/>
        </w:rPr>
        <w:footnoteReference w:id="15"/>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pPr>
      <w:r>
        <w:rPr>
          <w:rFonts w:cs="Arial" w:ascii="Arial" w:hAnsi="Arial"/>
          <w:i/>
        </w:rPr>
        <w:t>h. Expropiaciones y compensacion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Otro aspecto que incorporan la totalidad de los tratados es la garantía a los inversores en caso de expropiación, las que sólo pueden ser establecidas por razones de utilidad pública, de manera no discriminatoria y mediante pago de una compensación pronta, adecuada y efectiva. En los tratados se establece explícitamente que las inversiones no pueden ser nacionalizadas, expropiadas o sometidas a otras acciones que impliquen este tipo de desposesiones. Como se establece en el tratado con Francia, </w:t>
      </w:r>
      <w:r>
        <w:rPr>
          <w:rFonts w:cs="Arial" w:ascii="Arial" w:hAnsi="Arial"/>
          <w:i/>
        </w:rPr>
        <w:t>“las medidas mencionadas que podrían ser adoptadas deberán dar lugar al pago de una compensación pronta y adecuada, cuyo monto calculado sobre el valor real de las inversiones afectadas deberá ser evaluado con relación a una situación económico normal y anterior a cualquier amenaza de desposesión”</w:t>
      </w:r>
      <w:r>
        <w:rPr>
          <w:rFonts w:cs="Arial" w:ascii="Arial" w:hAnsi="Arial"/>
        </w:rPr>
        <w:t xml:space="preserve">. Incluso, en el tratado con Italia se establece que las partes contratantes no establecerán </w:t>
      </w:r>
      <w:r>
        <w:rPr>
          <w:rFonts w:cs="Arial" w:ascii="Arial" w:hAnsi="Arial"/>
          <w:i/>
        </w:rPr>
        <w:t>“ninguna medida que limite, por tiempo determinado o indeterminado, el derecho de propiedad, de posesión, de control o de goce”</w:t>
      </w:r>
      <w:r>
        <w:rPr>
          <w:rFonts w:cs="Arial" w:ascii="Arial" w:hAnsi="Arial"/>
        </w:rPr>
        <w:t xml:space="preserve"> de las inversiones de la otra parte. Por otra parte, también se incluyen en los tratados el derecho de los inversores extranjeros a recibir compensaciones por las pérdidas sufridas por conflicto armado, revolución, motín, emergencia nacional o desastre natural. En este caso, se prescribe que los inversores recibirán, en lo que se refiere a compensaciones o indemnizaciones, un tratamiento conforme al derecho internacional y no menos favorable que el que se acuerda a los inversiones nacionales o a los de cualquier tercer Estado.</w:t>
      </w:r>
    </w:p>
    <w:p>
      <w:pPr>
        <w:pStyle w:val="Normal"/>
        <w:rPr>
          <w:rFonts w:ascii="Arial" w:hAnsi="Arial" w:cs="Arial"/>
        </w:rPr>
      </w:pPr>
      <w:r>
        <w:rPr>
          <w:rFonts w:cs="Arial" w:ascii="Arial" w:hAnsi="Arial"/>
        </w:rPr>
      </w:r>
    </w:p>
    <w:p>
      <w:pPr>
        <w:pStyle w:val="Normal"/>
        <w:ind w:firstLine="708"/>
        <w:rPr/>
      </w:pPr>
      <w:r>
        <w:rPr>
          <w:rFonts w:cs="Arial" w:ascii="Arial" w:hAnsi="Arial"/>
          <w:i/>
        </w:rPr>
        <w:t>i. Duración</w:t>
      </w:r>
    </w:p>
    <w:p>
      <w:pPr>
        <w:pStyle w:val="Normal"/>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n la generalidad de los casos, los tratados de protección de inversiones establecen una duración diez años desde el momento de su ratificación, continuando su vigencia de manera automática luego de su vencimiento, a menos que alguna de las partes lo denuncie. De todos modos, en los tratados se define que las inversiones siguen siendo protegidas aún después de la denuncia del tratado por un período de diez o quince años luego de la fecha de ter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j. Solución de controversia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Este aspecto tiene mucha relevancia ya que el sistema de solución de controversias incluido en los tratados de inversiones permite demandar al país receptor ante un tribunal internacional, legitimando una instancia supranacional para la defensa de los intereses de los inversores externos en relación con actos de gobierno vinculados con las inversiones. En efecto, si bien en una primera instancia se prevé que se pueda recurrir a tribunales competentes del país en el cual está asentada la inversión externa, permite que se designe un tribunal internacional si el tribunal local no se decidió sobre el fondo de la controversia luego de un período de 18 meses , o si existe esa decisión del tribunal pero la controversia subsiste entre las partes.  Esto implica, en los hechos, la libertad para el inversor externo de acudir a tribunales internacionales para demandar a los Estados nacionales por eventuales perjuicios. Esta es una novedad introducida por los tratados de inversiones, ya que anteriormente los inversores externos no tenían legitimidad para reclamar, y sólo lo podían hacer a través de vías diplomáticas y por la acciones que podían implementar sus Estado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tribunales internacionales a los cuales hacen referencia los BITs son los establecidos por las reglas de la Comisión de las Naciones Unidas para el Derecho Mercantil Internacional (CNUDMI), o el procedimiento arbitral planteado en el marco del “Convenio sobre Arreglo de Diferencias Relativas a las Inversiones entre Estados y nacionales de otros Estados”, que la República Argentina firmó en el año 1991, y que entró en vigencia en 1994. Al aceptar el sometimiento al tribunal de este último convenio (conocido como CIADI</w:t>
      </w:r>
      <w:r>
        <w:rPr>
          <w:rStyle w:val="FootnoteCharacters"/>
          <w:rStyle w:val="FootnoteAnchor"/>
          <w:rFonts w:cs="Arial" w:ascii="Arial" w:hAnsi="Arial"/>
        </w:rPr>
        <w:footnoteReference w:id="16"/>
      </w:r>
      <w:r>
        <w:rPr>
          <w:rFonts w:cs="Arial" w:ascii="Arial" w:hAnsi="Arial"/>
        </w:rPr>
        <w:t xml:space="preserve">), el país acepta la jurisdicción externa,  y dado que sus laudos tienen fuerza ejecutoria y valor de cosa juzgada, los mismos podrían llegar a ser inapelables (si se considera que los tratados internacionales tienen rango constitucional y están por encima de las ley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lección del tribunal, incluso, llega a estar explícitamente sometida a la decisión del inversor (es el caso del BIT con Italia, Francia, Perú).  En otros casos, no es explícita la facultad del inversor, pero igualmente está abierta la posibilidad de solicitar la intervención del tribunal arbitral internacional (España, Ale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Parte 2</w:t>
      </w:r>
    </w:p>
    <w:p>
      <w:pPr>
        <w:pStyle w:val="Normal"/>
        <w:jc w:val="center"/>
        <w:rPr>
          <w:sz w:val="28"/>
          <w:szCs w:val="28"/>
        </w:rPr>
      </w:pPr>
      <w:r>
        <w:rPr>
          <w:rFonts w:cs="Arial" w:ascii="Arial" w:hAnsi="Arial"/>
          <w:b/>
          <w:sz w:val="28"/>
          <w:szCs w:val="28"/>
        </w:rPr>
        <w:t>Los juicios en el CIADI contra la Argentin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Centro Internacional para el Arreglo de Diferencias relativas a Inversiones (CIADI) es el tribunal internacional al que han recurrido las empresas extranjeras que se han considerado perjudicadas por acciones del Estado argentino. </w:t>
      </w:r>
    </w:p>
    <w:p>
      <w:pPr>
        <w:pStyle w:val="Normal"/>
        <w:jc w:val="both"/>
        <w:rPr>
          <w:rFonts w:ascii="Arial" w:hAnsi="Arial" w:cs="Arial"/>
        </w:rPr>
      </w:pPr>
      <w:r>
        <w:rPr>
          <w:rFonts w:cs="Arial" w:ascii="Arial" w:hAnsi="Arial"/>
        </w:rPr>
      </w:r>
    </w:p>
    <w:p>
      <w:pPr>
        <w:pStyle w:val="Normal"/>
        <w:jc w:val="both"/>
        <w:rPr/>
      </w:pPr>
      <w:r>
        <w:rPr>
          <w:rFonts w:cs="Arial" w:ascii="Arial" w:hAnsi="Arial"/>
        </w:rPr>
        <w:tab/>
        <w:t>Entre los años 1997 y comienzos de 2004 se iniciaron un total de 32 juicios contra la Argentina, de los cuales 4 han finalizado y 28 se encuentran pendientes de resolución (ver Gráfico nro. 4)</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Gráfico Nro. 4</w:t>
      </w:r>
    </w:p>
    <w:p>
      <w:pPr>
        <w:pStyle w:val="Normal"/>
        <w:jc w:val="both"/>
        <w:rPr>
          <w:rFonts w:ascii="Arial" w:hAnsi="Arial" w:cs="Arial"/>
        </w:rPr>
      </w:pPr>
      <w:r>
        <w:rPr>
          <w:rFonts w:cs="Arial" w:ascii="Arial" w:hAnsi="Arial"/>
          <w:sz w:val="20"/>
          <w:szCs w:val="20"/>
        </w:rPr>
        <w:t>CIADI: Juicios iniciados contra la Argentina, 1997-2004</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91617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4916170" cy="2786380"/>
                    </a:xfrm>
                    <a:prstGeom prst="rect">
                      <a:avLst/>
                    </a:prstGeom>
                  </pic:spPr>
                </pic:pic>
              </a:graphicData>
            </a:graphic>
          </wp:inline>
        </w:drawing>
      </w:r>
    </w:p>
    <w:p>
      <w:pPr>
        <w:pStyle w:val="Normal"/>
        <w:jc w:val="both"/>
        <w:rPr/>
      </w:pPr>
      <w:r>
        <w:rPr>
          <w:rFonts w:cs="Arial" w:ascii="Arial" w:hAnsi="Arial"/>
          <w:sz w:val="18"/>
          <w:szCs w:val="18"/>
        </w:rPr>
        <w:t>Fuente: Elaboración propia en base a información del Banco Mund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a sección se presentará información acerca de estos juicios y se analizarán ciertos casos, para ejemplificar algunos comportamientos de las empresas que reclaman contra la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Las demandas finalizadas</w:t>
      </w:r>
    </w:p>
    <w:p>
      <w:pPr>
        <w:pStyle w:val="Normal"/>
        <w:ind w:left="36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ntre los años 1997 y 1999 se iniciaron 4 demandas ante el CIADI, todas ellas relacionadas con sectores de la economía que habían sido objeto de privatización durante la primera mitad de la década de 1990. En 1997 la firma Lanco International Inc. enjuició a la Argentina debido a que el gobierno dio por finalizada la concesión para la explotación de una terminal portuaria en Buenos Aires, debido a incumplimientos de los pliegos de licitación por parte de la concesionaria. En 1998, la empresa norteamericana Houston Industries Energy, inició un juicio por una disputa relacionada con la concesión para la distribución de la electricidad en la provincia de Santiago del Estero. En 1999 fueron dos las demandas, ambas vinculadas al sector energético. La primera de ellas fue originada por la petrolera norteamericana Mobil, a través de su filial local, ya que se consideró perjudicada porque la provincia de Salta le aplicó a su inversión en joint venture para la explotación de hidrocarburos nuevos impuestos provinciales (denominados “ingresos brutos”) que no estaban contemplados en la inversión original. La segunda fue originada por la filial chilena de la española Endesa, también relacionada con aspectos impositivos. En este caso, se consideró perjudicada porque la provincia de Neuquén le aplicó impuestos provinciales (“impuestos a los sellos”) a su inversión en el sector eléctri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las cuatro demandas, tres finalizaron por desestimiento de las acciones por parte de las propias empresas involucrada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as demandas en curs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a mayor parte de los casos pendientes de resolución fueron iniciados luego de la devaluación que dio por finalizada la etapa del Plan de Convertibilidad que rigió en la Argentina entre abril de 19991 y enero de 2002. En efecto, 24 de los 28 juicios en curso se vinculan con diferentes medidas de política económica que modificaron algunas de las condiciones originales en las que se impulsaron las inversiones extranjeras, especialmente en el sector de las empresas sometidas a privatización en los años noven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tre las principales medidas cuestionadas se encuentran:</w:t>
      </w:r>
    </w:p>
    <w:p>
      <w:pPr>
        <w:pStyle w:val="Normal"/>
        <w:numPr>
          <w:ilvl w:val="0"/>
          <w:numId w:val="2"/>
        </w:numPr>
        <w:jc w:val="both"/>
        <w:rPr/>
      </w:pPr>
      <w:r>
        <w:rPr>
          <w:rFonts w:eastAsia="Arial" w:cs="Arial" w:ascii="Arial" w:hAnsi="Arial"/>
        </w:rPr>
        <w:t xml:space="preserve"> </w:t>
      </w:r>
      <w:r>
        <w:rPr>
          <w:rFonts w:cs="Arial" w:ascii="Arial" w:hAnsi="Arial"/>
        </w:rPr>
        <w:t>La aplicación de impuestos provinciales que no estaban previstos originalmente, con lo que se modifcaban las cláusulas de estabilidad tributaria (es el caso de Enron y CMS, transportadoras de gas natural, firmas que iniciaron juicios en el año 2001)</w:t>
      </w:r>
      <w:r>
        <w:rPr>
          <w:rStyle w:val="FootnoteCharacters"/>
          <w:rStyle w:val="FootnoteAnchor"/>
          <w:rFonts w:cs="Arial" w:ascii="Arial" w:hAnsi="Arial"/>
        </w:rPr>
        <w:footnoteReference w:id="18"/>
      </w:r>
      <w:r>
        <w:rPr>
          <w:rFonts w:cs="Arial" w:ascii="Arial" w:hAnsi="Arial"/>
        </w:rPr>
        <w:t>;</w:t>
      </w:r>
    </w:p>
    <w:p>
      <w:pPr>
        <w:pStyle w:val="Normal"/>
        <w:numPr>
          <w:ilvl w:val="0"/>
          <w:numId w:val="2"/>
        </w:numPr>
        <w:jc w:val="both"/>
        <w:rPr/>
      </w:pPr>
      <w:r>
        <w:rPr>
          <w:rFonts w:cs="Arial" w:ascii="Arial" w:hAnsi="Arial"/>
        </w:rPr>
        <w:t>el dictado de la Ley 25.561 (denominada “de Emergencia Económica”) dictada por el Poder Legislativo y en la que se elimina la fijación de las tarifas de los servicios públicos en dólares y su actualización por el índice de precios al consumidor de EEUU (“pesificación de tarifas”)</w:t>
      </w:r>
      <w:r>
        <w:rPr>
          <w:rStyle w:val="FootnoteCharacters"/>
          <w:rStyle w:val="FootnoteAnchor"/>
          <w:rFonts w:cs="Arial" w:ascii="Arial" w:hAnsi="Arial"/>
        </w:rPr>
        <w:footnoteReference w:id="19"/>
      </w:r>
      <w:r>
        <w:rPr>
          <w:rFonts w:cs="Arial" w:ascii="Arial" w:hAnsi="Arial"/>
        </w:rPr>
        <w:t>. Esta norma había estado vigente durante gran parte de la década de 1990, y contraviniendo expresas disposiciones de la Ley de Convertibilidad (que impedía las actualizaciones de precios y tarifas) había permitido indexar las tarifas de los servicios públicos privatizados obteniendo por ella las empresas enormes ganancias en dólares (calculadas en torno a los U$S 9.000 millones). Esto había sido posible ya que durante la mayor parte de esos años el índice de precios en la Argentina se había incrementado de manera inferior al de los Estados Unidos. Asimismo, en la ley de Emergencia económica se fijaba el congelamiento de las tarifas de los servicios públicos.</w:t>
      </w:r>
    </w:p>
    <w:p>
      <w:pPr>
        <w:pStyle w:val="Normal"/>
        <w:numPr>
          <w:ilvl w:val="0"/>
          <w:numId w:val="2"/>
        </w:numPr>
        <w:jc w:val="both"/>
        <w:rPr>
          <w:rFonts w:ascii="Arial" w:hAnsi="Arial" w:cs="Arial"/>
        </w:rPr>
      </w:pPr>
      <w:r>
        <w:rPr>
          <w:rFonts w:cs="Arial" w:ascii="Arial" w:hAnsi="Arial"/>
        </w:rPr>
        <w:t>La aplicación de retenciones a las exportaciones de petróleo dictadas en el año 2002, ya que en el marco de la devaluación se estaba produciendo una transferencia de ingresos extraordinarios hacia el sector exportador (entre las cuales se encuentran las empresas petroleras) favorecidos por una disminución de costos internos medidos en dólar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estos tres ejemplos se suma la rescisión de los contratos de concesión en casos en los que se verificaba un excesivo incumplimiento de las condiciones de explotación de los servicios privatizados (como en el caso de Lanco International –puertos-, o Azurix –agua potable y saneamiento-) o de la verificación de precios excesivos en el contrato originalmente firmado (es el caso de Siemens, para la provisión de documentos de identidad). Como se observa en el gráfico siguiente, más del 80% de los juicios iniciados en el CIADI tienen origen en acciones originadas por empresas vinculadas a la privatización de servicios públic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áfico 5</w:t>
      </w:r>
    </w:p>
    <w:p>
      <w:pPr>
        <w:pStyle w:val="Normal"/>
        <w:jc w:val="both"/>
        <w:rPr>
          <w:rFonts w:ascii="Arial" w:hAnsi="Arial" w:cs="Arial"/>
          <w:sz w:val="20"/>
          <w:szCs w:val="20"/>
        </w:rPr>
      </w:pPr>
      <w:r>
        <w:rPr>
          <w:rFonts w:cs="Arial" w:ascii="Arial" w:hAnsi="Arial"/>
          <w:sz w:val="20"/>
          <w:szCs w:val="20"/>
        </w:rPr>
        <w:t>Distribución de los juicios en el CIADI, según el sector de actividad de las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drawing>
          <wp:inline distT="0" distB="0" distL="0" distR="0">
            <wp:extent cx="4690745" cy="363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90745" cy="3633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Fuente: elaboración propia en base a datos del Banco Mund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partir de la identificación de las causas que originaron las presentaciones en el tribunal internacional, pueden ordenarse las demandas de acuerdo a su agrupamiento en la tipología que se enumera a continua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i/>
        </w:rPr>
        <w:t>Rescisión de contratos</w:t>
      </w:r>
    </w:p>
    <w:p>
      <w:pPr>
        <w:pStyle w:val="Normal"/>
        <w:jc w:val="both"/>
        <w:rPr>
          <w:rFonts w:ascii="Arial" w:hAnsi="Arial" w:cs="Arial"/>
        </w:rPr>
      </w:pPr>
      <w:r>
        <w:rPr>
          <w:rFonts w:cs="Arial" w:ascii="Arial" w:hAnsi="Arial"/>
        </w:rPr>
      </w:r>
    </w:p>
    <w:p>
      <w:pPr>
        <w:pStyle w:val="Normal"/>
        <w:ind w:firstLine="348"/>
        <w:jc w:val="both"/>
        <w:rPr/>
      </w:pPr>
      <w:r>
        <w:rPr>
          <w:rFonts w:cs="Arial" w:ascii="Arial" w:hAnsi="Arial"/>
        </w:rPr>
        <w:t>Es el caso de las empresas Aguas del Aconquija (agua potable y saneamiento en la provincia de Tucumán), Azurix (agua potable y saneamiento en la provincia de Buenos Aires) y Siemens (provisión de documentos de identidad)</w:t>
      </w:r>
      <w:r>
        <w:rPr>
          <w:rStyle w:val="FootnoteCharacters"/>
          <w:rStyle w:val="FootnoteAnchor"/>
          <w:rFonts w:cs="Arial" w:ascii="Arial" w:hAnsi="Arial"/>
        </w:rPr>
        <w:footnoteReference w:id="20"/>
      </w:r>
      <w:r>
        <w:rPr>
          <w:rFonts w:cs="Arial" w:ascii="Arial" w:hAnsi="Arial"/>
        </w:rPr>
        <w:t>.</w:t>
      </w:r>
    </w:p>
    <w:p>
      <w:pPr>
        <w:pStyle w:val="Normal"/>
        <w:ind w:firstLine="348"/>
        <w:jc w:val="both"/>
        <w:rPr>
          <w:rFonts w:ascii="Arial" w:hAnsi="Arial" w:cs="Arial"/>
        </w:rPr>
      </w:pPr>
      <w:r>
        <w:rPr>
          <w:rFonts w:cs="Arial" w:ascii="Arial" w:hAnsi="Arial"/>
        </w:rPr>
      </w:r>
    </w:p>
    <w:p>
      <w:pPr>
        <w:pStyle w:val="Normal"/>
        <w:ind w:firstLine="348"/>
        <w:jc w:val="both"/>
        <w:rPr/>
      </w:pPr>
      <w:r>
        <w:rPr>
          <w:rFonts w:cs="Arial" w:ascii="Arial" w:hAnsi="Arial"/>
        </w:rPr>
        <w:t>El juicio de Aguas de Aconquija es el más largo de los iniciados contra el Estado Nacional en el CIADI, y a lo largo de estos años ha pasado por diversas instancias en el tribunal. Si bien originalmente quien había rescindido la concesión era el Estado provincial de Tucumán, debido a las condiciones pactadas por los tratados internacionales quien debe afrontar la demanda es el Estado Nacional (lo mismo sucede con otras concesiones proviciales). El contrato con la empresa fue terminado debido a varios incumplimientos de la empresa en relación con la calidad del servicio (el “agua potable” provista por la firma en la capital de la provincia no era apta para el consumo humano). El CIADI estableció que no se había violado ninguna de las condiciones del tratado de inversión entre la Argentina y Francia, y que por lo tanto el reclamo debía tramitarse ante los tribunales de Tucumán. Esa decisión, sin embargo, fue luego anulada parcialmente y hoy la situación sigue sin estar resuelta. La empresa que controlaba el capital de Aguas del Aconquija era la francesa Vivendi Universal, una de las empresas líderes en el mundo en la provisión de servicios de aguas.</w:t>
      </w:r>
    </w:p>
    <w:p>
      <w:pPr>
        <w:pStyle w:val="Normal"/>
        <w:ind w:firstLine="348"/>
        <w:jc w:val="both"/>
        <w:rPr>
          <w:rFonts w:ascii="Arial" w:hAnsi="Arial" w:cs="Arial"/>
        </w:rPr>
      </w:pPr>
      <w:r>
        <w:rPr>
          <w:rFonts w:cs="Arial" w:ascii="Arial" w:hAnsi="Arial"/>
        </w:rPr>
      </w:r>
    </w:p>
    <w:p>
      <w:pPr>
        <w:pStyle w:val="Normal"/>
        <w:jc w:val="both"/>
        <w:rPr>
          <w:rStyle w:val="Cuerpo1"/>
          <w:rFonts w:ascii="Arial" w:hAnsi="Arial" w:cs="Arial"/>
          <w:sz w:val="24"/>
          <w:szCs w:val="24"/>
        </w:rPr>
      </w:pPr>
      <w:r>
        <w:rPr>
          <w:rFonts w:cs="Arial" w:ascii="Arial" w:hAnsi="Arial"/>
        </w:rPr>
        <w:tab/>
        <w:t xml:space="preserve">Otra empresa del mismo sector de actividad es la norteamericana Azurix, filial de Enron Corporation, protagonista en el año 2001 de una de las quiebras fraudulentes más grandes de la historia contemporánea. Azurix acusó al Estado provincial de violar el tratado de inversión al </w:t>
      </w:r>
      <w:r>
        <w:rPr>
          <w:rStyle w:val="Cuerpo1"/>
          <w:rFonts w:cs="Arial" w:ascii="Arial" w:hAnsi="Arial"/>
          <w:sz w:val="24"/>
          <w:szCs w:val="24"/>
        </w:rPr>
        <w:t xml:space="preserve">haberle rescindido unilateralmente el contrato, haciendo caso omiso de sus incumplimientos, y denunció a la Nación por presunta violación del tratado binacional de inversiones. </w:t>
      </w:r>
      <w:r>
        <w:rPr>
          <w:rFonts w:cs="Arial" w:ascii="Arial" w:hAnsi="Arial"/>
          <w:color w:val="000000"/>
        </w:rPr>
        <w:t>En octubre de 2001 advirtió que se retiraría del negocio, concretándolo el 2 de marzo de 2002.</w:t>
      </w:r>
      <w:r>
        <w:rPr>
          <w:rStyle w:val="Cuerpo1"/>
          <w:rFonts w:cs="Arial" w:ascii="Arial" w:hAnsi="Arial"/>
          <w:sz w:val="24"/>
          <w:szCs w:val="24"/>
        </w:rPr>
        <w:t xml:space="preserve"> El Estado provincial le reclama haber abandonado la concesión y le exige alrededor de 640 millones de pesos por canon e inversiones no honradas, más la reparación de daños ocasionados a la provincia por sus deficiencias en la prestación.</w:t>
      </w:r>
      <w:r>
        <w:rPr/>
        <w:t xml:space="preserve"> </w:t>
      </w:r>
      <w:r>
        <w:rPr>
          <w:rFonts w:cs="Arial" w:ascii="Arial" w:hAnsi="Arial"/>
        </w:rPr>
        <w:t xml:space="preserve">Es decir, </w:t>
      </w:r>
      <w:r>
        <w:rPr>
          <w:rStyle w:val="Cuerpo1"/>
          <w:rFonts w:cs="Arial" w:ascii="Arial" w:hAnsi="Arial"/>
          <w:sz w:val="24"/>
          <w:szCs w:val="24"/>
        </w:rPr>
        <w:t>la compañía no cumplió con los compromisos asumidos de canon, obras y, naturalmente, tampoco en la calidad esperada de la prestación</w:t>
      </w:r>
      <w:r>
        <w:rPr>
          <w:rStyle w:val="FootnoteCharacters"/>
          <w:rStyle w:val="FootnoteAnchor"/>
          <w:rFonts w:cs="Arial" w:ascii="Arial" w:hAnsi="Arial"/>
        </w:rPr>
        <w:footnoteReference w:id="21"/>
      </w:r>
      <w:r>
        <w:rPr>
          <w:rStyle w:val="Cuerpo1"/>
          <w:rFonts w:cs="Arial" w:ascii="Arial" w:hAnsi="Arial"/>
          <w:sz w:val="24"/>
          <w:szCs w:val="24"/>
        </w:rPr>
        <w:t>. Al entrar en quiebra su controlante (Enron), Azurix perdió su asistencia financiera, terminó en concurso de acreedores y abandonó de hecho sus obligaciones contractuales.</w:t>
      </w:r>
      <w:r>
        <w:rPr>
          <w:rFonts w:cs="Arial" w:ascii="Arial" w:hAnsi="Arial"/>
          <w:color w:val="000000"/>
        </w:rPr>
        <w:t xml:space="preserve"> </w:t>
      </w:r>
    </w:p>
    <w:p>
      <w:pPr>
        <w:pStyle w:val="Normal"/>
        <w:jc w:val="both"/>
        <w:rPr>
          <w:rStyle w:val="Cuerpo1"/>
          <w:rFonts w:ascii="Arial" w:hAnsi="Arial" w:cs="Arial"/>
          <w:sz w:val="24"/>
          <w:szCs w:val="24"/>
        </w:rPr>
      </w:pPr>
      <w:r>
        <w:rPr/>
      </w:r>
    </w:p>
    <w:p>
      <w:pPr>
        <w:pStyle w:val="Normal"/>
        <w:ind w:firstLine="360"/>
        <w:jc w:val="both"/>
        <w:rPr/>
      </w:pPr>
      <w:r>
        <w:rPr>
          <w:rStyle w:val="Cuerpo1"/>
          <w:rFonts w:cs="Arial" w:ascii="Arial" w:hAnsi="Arial"/>
          <w:sz w:val="24"/>
          <w:szCs w:val="24"/>
        </w:rPr>
        <w:t>En el caso de Siemens, se trata de una demanda al Estado Nacional por incumplimiento de las condiciones contractuales. El origen del problema, en esta ocasión, está en la aceptación por parte del Estado Nacional de una oferta muy superior a la del resto de los competidores para la impresión de los DNI (Documento Nacional de Identidad) e informatización de los pasos fronterizos. La revisión del contrato fue realizada por el gobierno que continuó al de la Administración Menem (que fue el que otorgó el contrato) debido a la estimación de la sobrevaluación de los precios unitarios de los documentos y el incumplimiento de los plazos de ejecución.</w:t>
      </w:r>
    </w:p>
    <w:p>
      <w:pPr>
        <w:pStyle w:val="Normal"/>
        <w:ind w:firstLine="360"/>
        <w:jc w:val="both"/>
        <w:rPr>
          <w:rStyle w:val="Cuerpo1"/>
          <w:rFonts w:ascii="Arial" w:hAnsi="Arial" w:cs="Arial"/>
          <w:sz w:val="24"/>
          <w:szCs w:val="24"/>
        </w:rPr>
      </w:pPr>
      <w:r>
        <w:rPr/>
      </w:r>
    </w:p>
    <w:p>
      <w:pPr>
        <w:pStyle w:val="Normal"/>
        <w:ind w:firstLine="360"/>
        <w:jc w:val="both"/>
        <w:rPr>
          <w:rStyle w:val="Cuerpo1"/>
          <w:rFonts w:ascii="Arial" w:hAnsi="Arial" w:cs="Arial"/>
          <w:sz w:val="24"/>
          <w:szCs w:val="24"/>
        </w:rPr>
      </w:pPr>
      <w:r>
        <w:rPr/>
      </w:r>
    </w:p>
    <w:p>
      <w:pPr>
        <w:pStyle w:val="Normal"/>
        <w:numPr>
          <w:ilvl w:val="1"/>
          <w:numId w:val="5"/>
        </w:numPr>
        <w:jc w:val="both"/>
        <w:rPr>
          <w:rFonts w:ascii="Arial" w:hAnsi="Arial" w:cs="Arial"/>
          <w:i/>
          <w:i/>
        </w:rPr>
      </w:pPr>
      <w:r>
        <w:rPr>
          <w:rFonts w:cs="Arial" w:ascii="Arial" w:hAnsi="Arial"/>
          <w:i/>
        </w:rPr>
        <w:t>Estabilidad tributaria</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Algunas firmas plantearon demandas por la incorporación de nuevos impuestos provinciales en sus operaciones locales, alegando que se violaba así el principio de estabilidad tributaria garantizado por los pliegos de concesión y los tratados respectivos. </w:t>
      </w:r>
    </w:p>
    <w:p>
      <w:pPr>
        <w:pStyle w:val="Normal"/>
        <w:ind w:firstLine="36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lang w:val="es-ES"/>
        </w:rPr>
        <w:t xml:space="preserve">Así, Enron Corporation y Ponderosa Assets, L.P., accionistas de la Transportadora de Gas del Sur  reclamaron que algunos impuestos establecidos por ciertas provincias argentinas eran ilegales y que representaban una expropiación y violación al BIT firmado entre Argentina y EEUU. En los tribunales argentinos, la Suprema Corte de Justicia de la Nación sostuvo que el cobro de estos impuestos estaba comprendido dentro de las capacidades de las provincias. El Estado Nacional sostuvo que los impuestos estaban dentro del rango del % al 2% del valor de los contratos, y que no eran confiscatorios, y que gran parte de los montos adicionales reclamados eran resultado de penalidades e intereses que no eran atribuibles a la Argentina. Asimismo, que el hecho de exceptuar a los inversores extranjeros del pago de ciertos impuestos modificaría las condiciones de libre competencia en el mercado argentino ya que los inversores locales no gozarían de tales excepciones. En este debate, el Tribunal del CIADI definió que no podía juzgar la capacidad de los gobiernos nacional o provincial para fijar las políticas impositivas, pero que podía establecer si esas capacidades violaban los derechos acordados a los inversores extranjeros bajo el tratado internacional. En este aspecto, el tribunal sostuvo que el artículo XII del tratado de inversiones entre Argentina y EEUU define que </w:t>
      </w:r>
      <w:r>
        <w:rPr>
          <w:rFonts w:cs="Arial" w:ascii="Arial" w:hAnsi="Arial"/>
          <w:i/>
          <w:lang w:val="es-ES"/>
        </w:rPr>
        <w:t>“en lo relativo a sus normas tributarias, cada Parte deberá esforzarse por actuar con justicia y equidad en el trato a las inversiones de los nacionales y las sociedades de la otra Parte”</w:t>
      </w:r>
      <w:r>
        <w:rPr>
          <w:rStyle w:val="FootnoteCharacters"/>
          <w:rStyle w:val="FootnoteAnchor"/>
          <w:rFonts w:cs="Arial" w:ascii="Arial" w:hAnsi="Arial"/>
          <w:i/>
          <w:lang w:val="es-ES"/>
        </w:rPr>
        <w:footnoteReference w:id="22"/>
      </w:r>
      <w:r>
        <w:rPr>
          <w:rFonts w:cs="Arial" w:ascii="Arial" w:hAnsi="Arial"/>
          <w:i/>
          <w:lang w:val="es-ES"/>
        </w:rPr>
        <w:t>.</w:t>
      </w:r>
      <w:r>
        <w:rPr>
          <w:rFonts w:cs="Arial" w:ascii="Arial" w:hAnsi="Arial"/>
          <w:lang w:val="es-ES"/>
        </w:rPr>
        <w:t xml:space="preserve"> Por ello, encontró que Enron y Ponderosa tenían un interés presente para iniciar una acción bajo el BIT. Actualmente, está planteada la discusión en torno al fondo del asunto</w:t>
      </w:r>
      <w:r>
        <w:rPr>
          <w:rStyle w:val="FootnoteCharacters"/>
          <w:rStyle w:val="FootnoteAnchor"/>
          <w:rFonts w:cs="Arial" w:ascii="Arial" w:hAnsi="Arial"/>
          <w:lang w:val="es-ES"/>
        </w:rPr>
        <w:footnoteReference w:id="23"/>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ind w:firstLine="360"/>
        <w:rPr>
          <w:rFonts w:ascii="Arial" w:hAnsi="Arial" w:cs="Arial"/>
          <w:lang w:val="es-ES"/>
        </w:rPr>
      </w:pPr>
      <w:r>
        <w:rPr>
          <w:rFonts w:cs="Arial" w:ascii="Arial" w:hAnsi="Arial"/>
          <w:lang w:val="es-ES"/>
        </w:rPr>
      </w:r>
    </w:p>
    <w:p>
      <w:pPr>
        <w:pStyle w:val="Normal"/>
        <w:ind w:firstLine="360"/>
        <w:rPr>
          <w:rFonts w:ascii="Arial" w:hAnsi="Arial" w:cs="Arial"/>
          <w:lang w:val="es-ES"/>
        </w:rPr>
      </w:pPr>
      <w:r>
        <w:rPr>
          <w:rFonts w:cs="Arial" w:ascii="Arial" w:hAnsi="Arial"/>
          <w:lang w:val="es-ES"/>
        </w:rPr>
      </w:r>
    </w:p>
    <w:p>
      <w:pPr>
        <w:pStyle w:val="Normal"/>
        <w:ind w:firstLine="360"/>
        <w:rPr>
          <w:rFonts w:ascii="Arial" w:hAnsi="Arial" w:cs="Arial"/>
          <w:lang w:val="es-ES"/>
        </w:rPr>
      </w:pPr>
      <w:r>
        <w:rPr>
          <w:rFonts w:cs="Arial" w:ascii="Arial" w:hAnsi="Arial"/>
          <w:lang w:val="es-ES"/>
        </w:rPr>
      </w:r>
    </w:p>
    <w:p>
      <w:pPr>
        <w:pStyle w:val="Normal"/>
        <w:ind w:firstLine="360"/>
        <w:rPr>
          <w:rFonts w:ascii="Arial" w:hAnsi="Arial" w:cs="Arial"/>
          <w:i/>
          <w:i/>
          <w:lang w:val="es-ES"/>
        </w:rPr>
      </w:pPr>
      <w:r>
        <w:rPr>
          <w:rFonts w:cs="Arial" w:ascii="Arial" w:hAnsi="Arial"/>
          <w:i/>
          <w:lang w:val="es-ES"/>
        </w:rPr>
        <w:t>2.3. Pesificación de tarifas y contratos</w:t>
      </w:r>
    </w:p>
    <w:p>
      <w:pPr>
        <w:pStyle w:val="Normal"/>
        <w:ind w:firstLine="360"/>
        <w:rPr>
          <w:rFonts w:ascii="Arial" w:hAnsi="Arial" w:cs="Arial"/>
          <w:i/>
          <w:i/>
          <w:lang w:val="es-ES"/>
        </w:rPr>
      </w:pPr>
      <w:r>
        <w:rPr>
          <w:rFonts w:cs="Arial" w:ascii="Arial" w:hAnsi="Arial"/>
          <w:i/>
          <w:lang w:val="es-ES"/>
        </w:rPr>
      </w:r>
    </w:p>
    <w:p>
      <w:pPr>
        <w:pStyle w:val="Normal"/>
        <w:ind w:firstLine="360"/>
        <w:jc w:val="both"/>
        <w:rPr>
          <w:rFonts w:ascii="Arial" w:hAnsi="Arial" w:cs="Arial"/>
          <w:lang w:val="es-ES"/>
        </w:rPr>
      </w:pPr>
      <w:r>
        <w:rPr>
          <w:rFonts w:cs="Arial" w:ascii="Arial" w:hAnsi="Arial"/>
          <w:lang w:val="es-ES"/>
        </w:rPr>
        <w:t>En el reclamo por la pesificación de las tarifas y de los contratos establecidos en dólares se cuentan diversos tipos de empresas. Algunas iniciaron sus acciones antes de la devaluación, ya que en el año 2001 los tribunales argentinos resolvieron que la indexación de tarifas dolarizadas por el índice de precios de EEUU se contraponía a lo dispuesto por la Ley de Convertibilidad. Son los casos de Enron (operadora de la Transportadora de Gas del Sur) y CMS Gas Transmission (operadora de la Transportadora de Gas del Norte). A éstas se sumaron en el año 2002 y 2003 un importante grupo de empresas del sector energético y de aguas y saneamiento: Camuzzi, Gas Natural, AES, Electricité de France, entre las más importantes del área gasífera y eléctrica; Suez, Aguas de Barcelona, entre las firmas de aguas; y Telefónica de España. En todos estos casos, son operadoras de servicios públicos privatizad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rPr>
      </w:pPr>
      <w:r>
        <w:rPr>
          <w:rFonts w:cs="Arial" w:ascii="Arial" w:hAnsi="Arial"/>
          <w:lang w:val="es-ES"/>
        </w:rPr>
        <w:t xml:space="preserve">Asociada con la pesificación de los contratos derivada de la salida de la Convertibilidad, se presentaron también otras firmas no ligadas a los servicios públicos privatizados, que se consideraron perjudicadas por las medidas económicas de principios del año 2002. Entre ellas están Metalpar (de Chile), Continental Casualty (una aseguradora norteamericana vinculada al grupo asegurador CNA), y Unisys Corporation (que inició juicio por la pesificación de un contrato con el Poder Judicial de la Nación).  Metalpar pretende </w:t>
      </w:r>
      <w:r>
        <w:rPr>
          <w:rStyle w:val="Cuerpo1"/>
          <w:rFonts w:cs="Arial" w:ascii="Arial" w:hAnsi="Arial"/>
          <w:sz w:val="24"/>
          <w:szCs w:val="24"/>
        </w:rPr>
        <w:t xml:space="preserve"> una indemnización del Estado porque su cliente argentino (otra firma privada pero argentina) no pudo cumplir con sus pagos en dólares tras la devaluación</w:t>
      </w:r>
      <w:r>
        <w:rPr>
          <w:rStyle w:val="FootnoteCharacters"/>
          <w:rStyle w:val="FootnoteAnchor"/>
          <w:rFonts w:cs="Arial" w:ascii="Arial" w:hAnsi="Arial"/>
        </w:rPr>
        <w:footnoteReference w:id="24"/>
      </w:r>
      <w:r>
        <w:rPr>
          <w:rStyle w:val="Cuerpo1"/>
          <w:rFonts w:cs="Arial" w:ascii="Arial" w:hAnsi="Arial"/>
          <w:sz w:val="24"/>
          <w:szCs w:val="24"/>
        </w:rPr>
        <w:t xml:space="preserve">. </w:t>
      </w:r>
      <w:r>
        <w:rPr>
          <w:rFonts w:cs="Arial" w:ascii="Arial" w:hAnsi="Arial"/>
        </w:rPr>
        <w:t>La indemnización que pide Metalpar se funda en que el Tratado entre Argentina y Chile fue transgredido con las medidas implementadas por las sucesivas autoridades argentinas para sortear la grave crisis económica (entre otras, la pesificación), que afectaron patrimonialmente a la empresa en sus ventas en dólares de vehículos a crédito, lo que considera una expropiación. Para el Estado argentino, se trata de un problema de disputas entre dos privados (Metalpar y su cliente argentin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firstLine="360"/>
        <w:rPr>
          <w:rFonts w:ascii="Arial" w:hAnsi="Arial" w:cs="Arial"/>
          <w:i/>
          <w:i/>
        </w:rPr>
      </w:pPr>
      <w:r>
        <w:rPr>
          <w:rFonts w:cs="Arial" w:ascii="Arial" w:hAnsi="Arial"/>
          <w:i/>
        </w:rPr>
        <w:t>2.4. Aplicación de retenciones a las exportaciones y congelamiento de tarifas</w:t>
      </w:r>
    </w:p>
    <w:p>
      <w:pPr>
        <w:pStyle w:val="NormalWeb"/>
        <w:spacing w:before="0" w:after="0"/>
        <w:jc w:val="both"/>
        <w:rPr>
          <w:rFonts w:ascii="Arial" w:hAnsi="Arial" w:cs="Arial"/>
          <w:i/>
          <w:i/>
        </w:rPr>
      </w:pPr>
      <w:r>
        <w:rPr>
          <w:rFonts w:cs="Arial" w:ascii="Arial" w:hAnsi="Arial"/>
          <w:i/>
        </w:rPr>
      </w:r>
    </w:p>
    <w:p>
      <w:pPr>
        <w:pStyle w:val="NormalWeb"/>
        <w:spacing w:before="0" w:after="0"/>
        <w:ind w:firstLine="360"/>
        <w:jc w:val="both"/>
        <w:rPr>
          <w:rFonts w:ascii="Arial" w:hAnsi="Arial" w:cs="Arial"/>
        </w:rPr>
      </w:pPr>
      <w:r>
        <w:rPr>
          <w:rFonts w:cs="Arial" w:ascii="Arial" w:hAnsi="Arial"/>
        </w:rPr>
        <w:t>Un caso asociado al tipo anterior lo constituyen las demandas de empresas del sector petrolero que cuestionan al Estado Nacional por la aplicación de retenciones a las exportaciones de petróleo en el año 2002 y 2003. Si bien no se trata directamente de la prestación de un servicio público, de todas maneras este grupo se relaciona con el previamente considerado ya que dentro del proceso de desregulación de la economía argentina ocupan un importante lugar las concesiones de explotación de las áreas petroleras que antes de los años noventa estaban en manos del Estado (a través de la ex empresa estatal YPF).  Se puede sostener que esta categoría se encuentra vinculada con la anterior ya que las firmas involucradas también han incorporado a sus demandas el reclamo por la pesificación y el congelamiento de los precios del gas en boca de pozo. Estas firmas son las norteamericanas Pioneer  y El Paso Energy, la francesa Total (del grupo francobelga TotalFinaElf) y Pan American Energy  y BP America (ambas, del conglomerado anglonorteamericano BP Amoco). Por el peso que tiene en el mercado petrolero y gasífero, es notable que la firma Repsol-YPF no haya participado en los reclamos ante el tribunal internacion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b/>
          <w:b/>
        </w:rPr>
      </w:pPr>
      <w:r>
        <w:rPr>
          <w:rFonts w:cs="Arial" w:ascii="Arial" w:hAnsi="Arial"/>
          <w:b/>
        </w:rPr>
        <w:t>Análisis de dos casos particulares de inversiones protegidas por los tratados internacionales</w:t>
      </w:r>
    </w:p>
    <w:p>
      <w:pPr>
        <w:pStyle w:val="NormalWeb"/>
        <w:spacing w:before="0" w:after="0"/>
        <w:rPr>
          <w:rFonts w:ascii="Arial" w:hAnsi="Arial" w:cs="Arial"/>
          <w:b/>
          <w:b/>
        </w:rPr>
      </w:pPr>
      <w:r>
        <w:rPr>
          <w:rFonts w:cs="Arial" w:ascii="Arial" w:hAnsi="Arial"/>
          <w:b/>
        </w:rPr>
      </w:r>
    </w:p>
    <w:p>
      <w:pPr>
        <w:pStyle w:val="NormalWeb"/>
        <w:numPr>
          <w:ilvl w:val="1"/>
          <w:numId w:val="5"/>
        </w:numPr>
        <w:spacing w:before="0" w:after="0"/>
        <w:rPr>
          <w:rFonts w:ascii="Arial" w:hAnsi="Arial" w:cs="Arial"/>
          <w:i/>
          <w:i/>
        </w:rPr>
      </w:pPr>
      <w:r>
        <w:rPr>
          <w:rFonts w:cs="Arial" w:ascii="Arial" w:hAnsi="Arial"/>
          <w:i/>
        </w:rPr>
        <w:t>Camuzzi International</w:t>
      </w:r>
    </w:p>
    <w:p>
      <w:pPr>
        <w:pStyle w:val="NormalWeb"/>
        <w:spacing w:before="0" w:after="0"/>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Camuzzi Argentina S.A. es una empresa holding de servicios públicos, subsidiaria de Camuzzi International S.A., un fondo de inversión extranjero constituído por capitales privados italianos. Sus inversiones en la Argentina integran a siete compañías operativas en los sectores de la distribución de gas natural, el transporte y distribución de energía eléctrica, la provisión de agua potable y el tratamiento de efluentes. Originalmente había sido constituida en 1992 (como resultado de la privatización de Gas del Estado) como una subsidiaria de Camuzzi Gazometri S.p.A. De acuerdo a lo expresado por la propia empresa, ha invertido (al 31 de Diciembre del 2001) un monto superior a $ 440 millones, lo que la convierte en </w:t>
      </w:r>
      <w:r>
        <w:rPr>
          <w:rFonts w:cs="Arial" w:ascii="Arial" w:hAnsi="Arial"/>
          <w:bCs/>
        </w:rPr>
        <w:t>la mayor inversión italiana en el sector energético argentino</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materia de distribución de gas, </w:t>
      </w:r>
      <w:r>
        <w:rPr>
          <w:rFonts w:cs="Arial" w:ascii="Arial" w:hAnsi="Arial"/>
          <w:bCs/>
        </w:rPr>
        <w:t>Camuzzi Argentina S.A. es la controlante de Camuzzi Gas Pampeana S.A. y Camuzzi Gas del Sur S.A..</w:t>
      </w:r>
      <w:r>
        <w:rPr>
          <w:rFonts w:cs="Arial" w:ascii="Arial" w:hAnsi="Arial"/>
        </w:rPr>
        <w:t xml:space="preserve"> Ambas empresas constituyen en conjunto la mayor distribuidora de gas natural de Argentina al atender al 30% de la demanda, con aproximadamente 1,3 millones de clientes distribuidos en las Provincias de Buenos Aires, La Pampa, Río Negro, Neuquén, Chubut, Santa Cruz y Tierra del Fuego. El área de cobertura comprende aproximadamente el 45 % del territorio nacional y abarca algunas de las regiones agrícolas más ricas del país al igual que importantes áreas industriales y residenciales. Ambas empresas (Gas Pampeana y Gas del Sur) son titulares de una licencia de distribución exclusiva de 35 años para operar la distribución de gas natural, renovable por otros 10 añ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n el sector energía eléctrica, es la controlante de </w:t>
      </w:r>
      <w:r>
        <w:rPr>
          <w:rFonts w:cs="Arial" w:ascii="Arial" w:hAnsi="Arial"/>
          <w:bCs/>
        </w:rPr>
        <w:t>EDEA S.A.</w:t>
      </w:r>
      <w:r>
        <w:rPr>
          <w:rFonts w:cs="Arial" w:ascii="Arial" w:hAnsi="Arial"/>
        </w:rPr>
        <w:t xml:space="preserve"> (Empresa Distribuidora de Energía Atlántica S.A.), concesionaria de la distribución de energía eléctrica en la región Este de la Provincia de Buenos Aires, cubriendo su concesión cerca del 40% del territorio provincial y alcanzando en forma directa a casi 412.000 clientes. Asimismo, Camuzzi Argentina S.A. participa en </w:t>
      </w:r>
      <w:r>
        <w:rPr>
          <w:rFonts w:cs="Arial" w:ascii="Arial" w:hAnsi="Arial"/>
          <w:bCs/>
        </w:rPr>
        <w:t>EdERSA</w:t>
      </w:r>
      <w:r>
        <w:rPr>
          <w:rFonts w:cs="Arial" w:ascii="Arial" w:hAnsi="Arial"/>
        </w:rPr>
        <w:t xml:space="preserve"> (Empresa de Energía Río Negro S.A.) dedicada a la distribución de energía en la Provincia de Río Negro y, </w:t>
      </w:r>
      <w:r>
        <w:rPr>
          <w:rFonts w:cs="Arial" w:ascii="Arial" w:hAnsi="Arial"/>
          <w:bCs/>
        </w:rPr>
        <w:t>Transpa S.A.</w:t>
      </w:r>
      <w:r>
        <w:rPr>
          <w:rFonts w:cs="Arial" w:ascii="Arial" w:hAnsi="Arial"/>
        </w:rPr>
        <w:t xml:space="preserve"> (Empresa de Transporte de Energía Eléctrica por Distribución Troncal de la Patagonia S.A.), la única empresa transportadora de energía del Sistema Patagónic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r último, es la controlante de </w:t>
      </w:r>
      <w:r>
        <w:rPr>
          <w:rFonts w:cs="Arial" w:ascii="Arial" w:hAnsi="Arial"/>
          <w:bCs/>
        </w:rPr>
        <w:t>Aguas de Balcarce S.A.</w:t>
      </w:r>
      <w:r>
        <w:rPr>
          <w:rFonts w:cs="Arial" w:ascii="Arial" w:hAnsi="Arial"/>
        </w:rPr>
        <w:t xml:space="preserve"> y </w:t>
      </w:r>
      <w:r>
        <w:rPr>
          <w:rFonts w:cs="Arial" w:ascii="Arial" w:hAnsi="Arial"/>
          <w:bCs/>
        </w:rPr>
        <w:t>Aguas de Laprida S.A.</w:t>
      </w:r>
      <w:r>
        <w:rPr>
          <w:rFonts w:cs="Arial" w:ascii="Arial" w:hAnsi="Arial"/>
        </w:rPr>
        <w:t>, concesionarias de la distribución de agua potable y tratamiento de efluentes, para las ciudades bonaerenses de Balcarce y Laprida respectivament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s demandas de Camuzzi al Estado Nacional se basan en la pesificación de las tarifas, tanto las de distribución de gas como las de electricidad, y la suspensión de la cláusula de ajuste de la tarifa por el índice de precios de Estados Unidos. </w:t>
      </w:r>
    </w:p>
    <w:p>
      <w:pPr>
        <w:pStyle w:val="NormalWeb"/>
        <w:spacing w:before="0" w:after="0"/>
        <w:rPr>
          <w:rFonts w:ascii="Arial" w:hAnsi="Arial" w:cs="Arial"/>
          <w:sz w:val="20"/>
        </w:rPr>
      </w:pPr>
      <w:r>
        <w:rPr>
          <w:rFonts w:cs="Arial" w:ascii="Arial" w:hAnsi="Arial"/>
          <w:sz w:val="20"/>
        </w:rPr>
      </w:r>
    </w:p>
    <w:p>
      <w:pPr>
        <w:pStyle w:val="Normal"/>
        <w:ind w:firstLine="360"/>
        <w:jc w:val="both"/>
        <w:rPr/>
      </w:pPr>
      <w:r>
        <w:rPr>
          <w:rFonts w:cs="Arial" w:ascii="Arial" w:hAnsi="Arial"/>
        </w:rPr>
        <w:t>De todos modos, el comportamiento de Camuzzi en sus operaciones de distribución de gas han sido muy cuestionados. Sólo entre enero de 1998 y octubre de 2003, el Ente Nacional Regulador del Gas (ENARGAS) sancionó en casi 60 oportunidades a las firmas Camuzzi Gas Pampeana y Camuzzi Gas del Sur por incumplimiento de disposiciones establecidas en la Ley 24.076 (de privatización del servicio de distribución y transporte de gas), en los decretos que definen las Reglas Básicas para la Licencia de Distribución de Gas y el Reglamento de Servicio de dicha Licencia</w:t>
      </w:r>
      <w:r>
        <w:rPr>
          <w:rStyle w:val="FootnoteCharacters"/>
          <w:rStyle w:val="FootnoteAnchor"/>
          <w:rFonts w:cs="Arial" w:ascii="Arial" w:hAnsi="Arial"/>
        </w:rPr>
        <w:footnoteReference w:id="25"/>
      </w:r>
      <w:r>
        <w:rPr>
          <w:rFonts w:cs="Arial" w:ascii="Arial" w:hAnsi="Arial"/>
        </w:rPr>
        <w:t>. En particular, las sanciones se fijaron porque la empresa no cumplió, en reiteradas oportunidades, con las siguientes obligaciones:</w:t>
      </w:r>
    </w:p>
    <w:p>
      <w:pPr>
        <w:pStyle w:val="Normal"/>
        <w:numPr>
          <w:ilvl w:val="0"/>
          <w:numId w:val="4"/>
        </w:numPr>
        <w:jc w:val="both"/>
        <w:rPr>
          <w:rFonts w:ascii="Arial" w:hAnsi="Arial" w:cs="Arial"/>
        </w:rPr>
      </w:pPr>
      <w:r>
        <w:rPr>
          <w:rFonts w:cs="Arial" w:ascii="Arial" w:hAnsi="Arial"/>
        </w:rPr>
        <w:t>Asegurar el acceso abierto, sin discriminación, a la red de distribución, y realizar las extensiones a la red para proveer el sevicio a terceros que lo soliciten;</w:t>
      </w:r>
    </w:p>
    <w:p>
      <w:pPr>
        <w:pStyle w:val="Normal"/>
        <w:numPr>
          <w:ilvl w:val="0"/>
          <w:numId w:val="4"/>
        </w:numPr>
        <w:jc w:val="both"/>
        <w:rPr>
          <w:rFonts w:ascii="Arial" w:hAnsi="Arial" w:cs="Arial"/>
        </w:rPr>
      </w:pPr>
      <w:r>
        <w:rPr>
          <w:rFonts w:cs="Arial" w:ascii="Arial" w:hAnsi="Arial"/>
        </w:rPr>
        <w:t>Recibir, transportar y vender el gas con el debido cuidado y diligencia y sin demoras;</w:t>
      </w:r>
    </w:p>
    <w:p>
      <w:pPr>
        <w:pStyle w:val="Normal"/>
        <w:numPr>
          <w:ilvl w:val="0"/>
          <w:numId w:val="4"/>
        </w:numPr>
        <w:jc w:val="both"/>
        <w:rPr>
          <w:rFonts w:ascii="Arial" w:hAnsi="Arial" w:cs="Arial"/>
        </w:rPr>
      </w:pPr>
      <w:r>
        <w:rPr>
          <w:rFonts w:cs="Arial" w:ascii="Arial" w:hAnsi="Arial"/>
        </w:rPr>
        <w:t>Operar la red y prestar el servicio en forma regular y continua, y en forma prudente, eficiente y diligente y de acuerdo a las buenas prácticas de la industria;</w:t>
      </w:r>
    </w:p>
    <w:p>
      <w:pPr>
        <w:pStyle w:val="Normal"/>
        <w:numPr>
          <w:ilvl w:val="0"/>
          <w:numId w:val="4"/>
        </w:numPr>
        <w:jc w:val="both"/>
        <w:rPr>
          <w:rFonts w:ascii="Arial" w:hAnsi="Arial" w:cs="Arial"/>
        </w:rPr>
      </w:pPr>
      <w:r>
        <w:rPr>
          <w:rFonts w:cs="Arial" w:ascii="Arial" w:hAnsi="Arial"/>
        </w:rPr>
        <w:t>Proveer lo necesario para manterner en operación permanente instalaciones adecuadas e idóneas para la distribución de gas;</w:t>
      </w:r>
    </w:p>
    <w:p>
      <w:pPr>
        <w:pStyle w:val="Normal"/>
        <w:numPr>
          <w:ilvl w:val="0"/>
          <w:numId w:val="4"/>
        </w:numPr>
        <w:jc w:val="both"/>
        <w:rPr>
          <w:rFonts w:ascii="Arial" w:hAnsi="Arial" w:cs="Arial"/>
        </w:rPr>
      </w:pPr>
      <w:r>
        <w:rPr>
          <w:rFonts w:cs="Arial" w:ascii="Arial" w:hAnsi="Arial"/>
        </w:rPr>
        <w:t>Operar y mantener la red de distribución en condiciones tales que no constituyan peligro para la seguridad de las personas y bienes de sus empleados, usuarios y del público en general;</w:t>
      </w:r>
    </w:p>
    <w:p>
      <w:pPr>
        <w:pStyle w:val="Normal"/>
        <w:numPr>
          <w:ilvl w:val="0"/>
          <w:numId w:val="4"/>
        </w:numPr>
        <w:jc w:val="both"/>
        <w:rPr>
          <w:rFonts w:ascii="Arial" w:hAnsi="Arial" w:cs="Arial"/>
        </w:rPr>
      </w:pPr>
      <w:r>
        <w:rPr>
          <w:rFonts w:cs="Arial" w:ascii="Arial" w:hAnsi="Arial"/>
        </w:rPr>
        <w:t>Establecer sistemas de control y medición adecuados, pronosticar y planificar adecuadamente la reparación y el mantenimiento de la red de distribución;</w:t>
      </w:r>
    </w:p>
    <w:p>
      <w:pPr>
        <w:pStyle w:val="Normal"/>
        <w:numPr>
          <w:ilvl w:val="0"/>
          <w:numId w:val="4"/>
        </w:numPr>
        <w:jc w:val="both"/>
        <w:rPr>
          <w:rFonts w:ascii="Arial" w:hAnsi="Arial" w:cs="Arial"/>
        </w:rPr>
      </w:pPr>
      <w:r>
        <w:rPr>
          <w:rFonts w:cs="Arial" w:ascii="Arial" w:hAnsi="Arial"/>
        </w:rPr>
        <w:t>Establecer servicios permanentes de recepción de denuncias de escapes de gas; informar públicamente sobre la existencia de dichos servicios y atender prontamente las denuncias;</w:t>
      </w:r>
    </w:p>
    <w:p>
      <w:pPr>
        <w:pStyle w:val="Normal"/>
        <w:numPr>
          <w:ilvl w:val="0"/>
          <w:numId w:val="4"/>
        </w:numPr>
        <w:jc w:val="both"/>
        <w:rPr>
          <w:rFonts w:ascii="Arial" w:hAnsi="Arial" w:cs="Arial"/>
        </w:rPr>
      </w:pPr>
      <w:r>
        <w:rPr>
          <w:rFonts w:cs="Arial" w:ascii="Arial" w:hAnsi="Arial"/>
        </w:rPr>
        <w:t>Proporcionar al ENARGAS la información que ésta disponga, y llevar su contabilidad de acuerdo con las normas contables vigentes y las reglas que aquella establezca;</w:t>
      </w:r>
    </w:p>
    <w:p>
      <w:pPr>
        <w:pStyle w:val="Normal"/>
        <w:numPr>
          <w:ilvl w:val="0"/>
          <w:numId w:val="4"/>
        </w:numPr>
        <w:jc w:val="both"/>
        <w:rPr>
          <w:rFonts w:ascii="Arial" w:hAnsi="Arial" w:cs="Arial"/>
        </w:rPr>
      </w:pPr>
      <w:r>
        <w:rPr>
          <w:rFonts w:cs="Arial" w:ascii="Arial" w:hAnsi="Arial"/>
        </w:rPr>
        <w:t>En general, cumplir con las normas de la Ley y del Decreto Reglamentario que les sean aplicables, con las de la Licencia, la Tarifa y el Reglamento del Servicio, con las disposiciones del ENARGAS y las normas del Contrato de Transfer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sanciones implicaron multas que comprenden desde los $ 5.000 hasta los $ 120.000, y en el contexto del conjunto de las faltas cometidas (que incluyen la negación a  prestar el servicio público a futuros usuarios, inclusive cuando éstos contaban con la factibilidad de suministro), se podría haber llegado a retirarle la concesión del servicio a la empresa italiana. A pesar de todo ello, el gobierno actualmente se encuentra en un proceso de renegociación de las concesiones de distribución de gas y electricidad.</w:t>
      </w:r>
    </w:p>
    <w:p>
      <w:pPr>
        <w:pStyle w:val="Normal"/>
        <w:ind w:firstLine="708"/>
        <w:jc w:val="both"/>
        <w:rPr>
          <w:rFonts w:ascii="Arial" w:hAnsi="Arial" w:cs="Arial"/>
        </w:rPr>
      </w:pPr>
      <w:r>
        <w:rPr>
          <w:rFonts w:cs="Arial" w:ascii="Arial" w:hAnsi="Arial"/>
        </w:rPr>
      </w:r>
    </w:p>
    <w:p>
      <w:pPr>
        <w:pStyle w:val="NormalWeb"/>
        <w:spacing w:before="0" w:after="0"/>
        <w:rPr>
          <w:rFonts w:ascii="Verdana" w:hAnsi="Verdana" w:cs="Verdana"/>
        </w:rPr>
      </w:pPr>
      <w:r>
        <w:rPr>
          <w:rFonts w:cs="Verdana" w:ascii="Verdana" w:hAnsi="Verdana"/>
        </w:rPr>
      </w:r>
    </w:p>
    <w:p>
      <w:pPr>
        <w:pStyle w:val="NormalWeb"/>
        <w:spacing w:before="0" w:after="0"/>
        <w:ind w:firstLine="708"/>
        <w:rPr>
          <w:rFonts w:ascii="Arial" w:hAnsi="Arial" w:cs="Arial"/>
        </w:rPr>
      </w:pPr>
      <w:r>
        <w:rPr>
          <w:rFonts w:cs="Arial" w:ascii="Arial" w:hAnsi="Arial"/>
          <w:i/>
        </w:rPr>
        <w:t>3.2. Suez (Aguas Argentinas)</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Arial" w:hAnsi="Arial" w:cs="Arial"/>
        </w:rPr>
      </w:pPr>
      <w:r>
        <w:rPr>
          <w:rFonts w:cs="Arial" w:ascii="Arial" w:hAnsi="Arial"/>
        </w:rPr>
        <w:tab/>
        <w:t>El grupo francés Suez posee en la Argentina las firmas de provisión de agua potable y saneamiento Aguas Argentinas, Aguas Cordobesas y Aguas Provinciales de Santa Fe. En total se estima que son unas 11 millones de personas la población a la que alcanza el servicio de esas empresas. El grupo Suez opera internacionalmente en las áreas de energía eléctrica, gas y servicios de aguas y saneamiento.</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ind w:firstLine="708"/>
        <w:jc w:val="both"/>
        <w:rPr>
          <w:rFonts w:ascii="Arial" w:hAnsi="Arial" w:cs="Arial"/>
        </w:rPr>
      </w:pPr>
      <w:r>
        <w:rPr>
          <w:rFonts w:cs="Arial" w:ascii="Arial" w:hAnsi="Arial"/>
        </w:rPr>
        <w:t>Aguas Argentinas es la concesión del servicio de aguas y cloacas de la ciudad de Buenos Aires y 17 partidos del conurbano, una región que comprende a 8,6 millones de habitantes. Al momento de la concesión el 42% no tenía cloacas, y el 30% carecía de agua potable. En 1993, este servicio fue entregado a un consorcio encabezado por la empresa Lyonnaise des Eaux-Dumez (actualmente Suez), que ofertó una reducción del 26,9% con respecto a la tarifa base. Se transfirieron gratuitamente los activos para su explotación privada, y la firma se comprometió en el primer quinquenio a realizar inversiones por U$S 1.300 millones, e incorporar más de 1.300.000 habitantes al servicio de agua y casi un millón al de cloacas. Los resultados fueron los siguientes: las tarifas, que no debían aumentar, crecieron un 45% entre el inicio de la concesión y mayo de 2001. Al finalizar los primeros cinco años, los incumplimientos en la incorporación de habitantes al servicio fueron del 80% en promedio. En cuanto a las inversiones, las mismas fueron de sólo el 37% del compromiso originario (implicando en los hechos, la postergación de la construcción de plantas de tratamiento de efluentes, la falta de expansión de las redes cloacales, lo que ha llevado a empeorar el equilibrio medioambiental del área concesionada, contaminando napas y la ribera del Rio de la Plat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e acuerdo con informes del Ente Regulador de la actividad, los incumplimientos contractuales suponen un déficit respecto de lo comprometido originalmente de 800.000 habitantes en materia de provisión de agua potable, de más de un millón respecto del servicio de cloacas y de más de seis millones en cuanto al tratamiento primario de aguas servidas. Además, de acuerdo a información de la propia empresa, entre 1993 y 2001 se reinvirtió alrededor del 76% de las utilidades; sin embargo, según el regulador económico, Aguas Argentinas optó por una estructura de capital con un nivel de endeudamiento superior a la prevista en la oferta así como a los admisibles para este tipo de firmas a nivel internacional. En 1997 se realizó una renegociación del contrato, y en la misma el Estado aceptó niveles de endeudamiento superiores a los de la oferta de la concesión, para que la compañía evitara el aporte de capital propio para cubrir las exigencias financieras de la concesión.</w:t>
      </w:r>
    </w:p>
    <w:p>
      <w:pPr>
        <w:pStyle w:val="NormalWeb"/>
        <w:spacing w:before="0" w:after="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se han obtenido evidencias sobre sobrefacturaciones realizadas por la concesionaria Aguas Argentinas: a principios del año 2001, de acuerdo a los tribunales federales argentinos, se estableció que esta firma había efectuado a unos 60.000 clientes no residenciales cobros indebidos durante los seis años previos. El monto sobrefacturado en dicho período se calcula en unos 240 millones de pesos (equivalentes en ese momento al mismo monto en dólares).</w:t>
      </w:r>
    </w:p>
    <w:p>
      <w:pPr>
        <w:pStyle w:val="Normal"/>
        <w:rPr>
          <w:rFonts w:ascii="MS Sans Serif" w:hAnsi="MS Sans Serif" w:cs="MS Sans Serif"/>
          <w:color w:val="000000"/>
          <w:sz w:val="20"/>
        </w:rPr>
      </w:pPr>
      <w:r>
        <w:rPr>
          <w:rFonts w:cs="MS Sans Serif" w:ascii="MS Sans Serif" w:hAnsi="MS Sans Serif"/>
          <w:color w:val="000000"/>
          <w:sz w:val="20"/>
        </w:rPr>
      </w:r>
    </w:p>
    <w:p>
      <w:pPr>
        <w:pStyle w:val="Normal"/>
        <w:ind w:firstLine="708"/>
        <w:jc w:val="both"/>
        <w:rPr/>
      </w:pPr>
      <w:r>
        <w:rPr>
          <w:rFonts w:cs="Arial" w:ascii="Arial" w:hAnsi="Arial"/>
          <w:color w:val="000000"/>
        </w:rPr>
        <w:t>No fueron estos, sin embargo, los únicos incumplimientos y comportamientos por fuera de lo permitido por los contratos de concesión por parte de Aguas Argentinas.  En septiembre de 2001 el Ente Regulador la sancionó y multó por aplicar tarifas incorrectas en su facturación. El Ente comprobó que Aguas cobró a sus abonados un importe, por el metro cúbico de agua, que había perdido vigencia el primer día de 1999, cuando se aplicó una reducción en la tarifa. Además, la concesionaria intimó a los clientes que se negaron a pagar la diferencia. El Ente dictaminó que Aguas Argentinas no debía reclamar la diferencia que surgía de facturación confeccionada mediante un cuadro tarifario desactualizado. Así, la firma fue multada en $ 597.880 por no haber realizado los descuentos oportunamente y sancionada con otra multa de $ 59.788 por negarse a cumplir con los depósitos correspondientes a la primera multa.   El Ente ya le ha aplicado sanciones por incumplimiento de contratos y por trato discriminatorio para los usuarios. Durante 1996, Aguas Argentina fue sancionada en 38 oportunidades por un monto de $ 4,8 millones. A su vez, en 1997, las 17 sanciones aplicadas totalizaron $ 408.600</w:t>
      </w:r>
      <w:r>
        <w:rPr>
          <w:rStyle w:val="FootnoteCharacters"/>
          <w:rStyle w:val="FootnoteAnchor"/>
          <w:rFonts w:cs="Arial" w:ascii="Arial" w:hAnsi="Arial"/>
          <w:color w:val="000000"/>
        </w:rPr>
        <w:footnoteReference w:id="26"/>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ind w:firstLine="688"/>
        <w:jc w:val="both"/>
        <w:rPr/>
      </w:pPr>
      <w:r>
        <w:rPr>
          <w:rFonts w:cs="Arial" w:ascii="Arial" w:hAnsi="Arial"/>
          <w:color w:val="000000"/>
        </w:rPr>
        <w:t>Luego de la salida de la convertibilidad, y durante el proceso de la renegociación de los contratos con las empresas privatizadas, el Ministerio de Economía elaboró un documento que señalaba que Aguas Argentinas no sufría de un déficit operativo que la habilitara a pedir aumentos tarifarios, que incumplió con los planes de inversión y de expansión previstos para el año 2001 (se calcula que el monto no invertido es de US$ 57,7 millones, el 50% del total), que tampoco inició las obras previstas para el año 2002 y que la tarifa se encareció entre un 54% y un 65% desde que se hizo cargo del servicio</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rPr>
          <w:rFonts w:ascii="Verdana" w:hAnsi="Verdana" w:cs="Verdana"/>
          <w:color w:val="000000"/>
        </w:rPr>
      </w:pPr>
      <w:r>
        <w:rPr>
          <w:rFonts w:cs="Verdana" w:ascii="Verdana" w:hAnsi="Verdana"/>
          <w:color w:val="000000"/>
        </w:rPr>
      </w:r>
    </w:p>
    <w:p>
      <w:pPr>
        <w:pStyle w:val="Normal"/>
        <w:jc w:val="both"/>
        <w:rPr/>
      </w:pPr>
      <w:r>
        <w:rPr>
          <w:rFonts w:cs="Arial" w:ascii="Arial" w:hAnsi="Arial"/>
          <w:color w:val="000000"/>
        </w:rPr>
        <w:tab/>
        <w:t>Aunque son evidentes los incumplimientos en la extensión del servicio y las irregularidades en las sobrefacturaciones, el gobierno nacional cerró en el último mes una renegociación parcial (hasta fin del año 2004) del contrato de concesión del servicio de Aguas Argentinas. En dicho acuerdo se pautó que no habrá subas de tarifas hasta fin de año, y la obligación de la empresa por invertir $ 242 millones de pesos en obras de expansión. Las obras se harán, en parte, por medio del fideicomiso que le impuso el Ente Tripartito de Obras y Servicios Sanitarios (Etoss), el ente regulador, y que cuenta con $ 90 millones provenientes de dos aumentos del 3,9% sobre la tarifa que se cobraron, pero que, en su momento, no se usaron para ese fin. El resto del dinero proviene del saldo operativo de la concesión</w:t>
      </w:r>
      <w:r>
        <w:rPr>
          <w:rStyle w:val="FootnoteCharacters"/>
          <w:rStyle w:val="FootnoteAnchor"/>
          <w:rFonts w:cs="Arial" w:ascii="Arial" w:hAnsi="Arial"/>
          <w:color w:val="000000"/>
        </w:rPr>
        <w:footnoteReference w:id="28"/>
      </w:r>
      <w:r>
        <w:rPr>
          <w:rFonts w:cs="Arial" w:ascii="Arial" w:hAnsi="Arial"/>
          <w:color w:val="000000"/>
        </w:rPr>
        <w:t>. Los franceses no retiran la demanda ante el Centro Internacional de Arreglo de Diferencias relativas a Inversiones (Ciadi), y sólo aceptaron suspender hasta fin de año la cuestión de fondo, mientras que siguen los procesos administrativos. El gobierno argentino, por su parte, suspendió el cobro de casi $ 150 millones en multas que el Ente Regulador le había impuesto a la empresa.</w:t>
      </w:r>
      <w:r>
        <w:br w:type="page"/>
      </w:r>
    </w:p>
    <w:p>
      <w:pPr>
        <w:pStyle w:val="Normal"/>
        <w:rPr>
          <w:rFonts w:ascii="Arial" w:hAnsi="Arial" w:cs="Arial"/>
          <w:b/>
          <w:b/>
          <w:lang w:val="es-MX"/>
        </w:rPr>
      </w:pPr>
      <w:r>
        <w:rPr>
          <w:rFonts w:cs="Arial" w:ascii="Arial" w:hAnsi="Arial"/>
          <w:b/>
          <w:lang w:val="es-MX"/>
        </w:rPr>
        <w:t>Conclusiones</w:t>
      </w:r>
    </w:p>
    <w:p>
      <w:pPr>
        <w:pStyle w:val="Normal"/>
        <w:ind w:left="360" w:hanging="0"/>
        <w:rPr>
          <w:rFonts w:ascii="Arial" w:hAnsi="Arial" w:cs="Arial"/>
          <w:b/>
          <w:b/>
          <w:lang w:val="es-MX"/>
        </w:rPr>
      </w:pPr>
      <w:r>
        <w:rPr>
          <w:rFonts w:cs="Arial" w:ascii="Arial" w:hAnsi="Arial"/>
          <w:b/>
          <w:lang w:val="es-MX"/>
        </w:rPr>
      </w:r>
    </w:p>
    <w:p>
      <w:pPr>
        <w:pStyle w:val="TextBody"/>
        <w:ind w:firstLine="708"/>
        <w:rPr>
          <w:rFonts w:ascii="Arial" w:hAnsi="Arial" w:cs="Arial"/>
        </w:rPr>
      </w:pPr>
      <w:r>
        <w:rPr>
          <w:rFonts w:cs="Arial" w:ascii="Arial" w:hAnsi="Arial"/>
        </w:rPr>
        <w:t>La estabilización de los precios lograda en la Argentina a partir de 1991 se instrumentó a través de un mecanismo que vinculaba la fijación del tipo de cambio, la convertibilidad del peso al dólar a una relación uno por uno,  y un monto de reservas en poder del Banco Central que cubriera (como mínimo) todos los pesos en circulación o en depósitos a la vista. La lógica subyacente era que, al garantizar el Estado que todos aquellos que quisieran adquirir dólares lo pudieran hacer a una tasa fija, el precio del dólar dejaría de ser un valor de referencia para el resto de los precios de los bienes y servicios de la economía, tal como había sido en los años previos. De tal modo se ideó la política antiinflacionaria, que se combinó con la disminución de los aranceles para la importación de muchos producto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ste esquema implicaba atar las manos del Estado para realizar modificaciones a la política cambiaria, y en consecuencia, despojarlo de herramientas necesarias para hacer frente a las devaluaciones de las monedas de otros países con los que comercia Argentina.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Para la estrategia de la fijación cambiaria, </w:t>
      </w:r>
      <w:r>
        <w:rPr>
          <w:rFonts w:cs="Arial" w:ascii="Arial" w:hAnsi="Arial"/>
        </w:rPr>
        <w:t>la apertura financiera constituyó un camino de doble vía: permitió el ingreso de divisas desde el exterior –fortaleciendo la política del ancla cambiaria-, a la vez que operó como la ruta de salida de los mismos dólares que se quería retener. El saldo obtenido (es decir, el crecimiento de las reservas o la fuga de dólares) sería resultado del desarrollo de otros aspectos de la política económica ejecutada en los años noven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re ellas, deben mencionarse brevemente al menos dos cuestiones que tienen incidencia en la regresión que se manifiesta hoy en la estructura económico-social argentina: la amplia desregulación de los mercados y la apertura asimétrica de la economía.  Así se indujo la participación de la inversión extranjera en la privatización de empresas públicas, se fijó una amplia libertad para el movimiento de capitales, sin limitaciones para la remisión de dividendos, y se reafirmó la equiparación del capital extranjero al local a todos los efectos económicos. Se realizó una amplia liberalización que abarcó a todo el sector energético, financiero, comercial, y de medios de comunicación. Al mismo tiempo, la Argentina desarrolló una política tendiente a una rápida disminución de los aranceles (incluyendo la importación de bienes de capital), aunque mantuvo cierto nivel de protección para el sector automotriz y el siderúrg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conjunto de medidas produjo una reconfiguración de los distintos segmentos de la economía local, beneficiando a aquellos protegidos de la competencia externa (los servicios en general, y dentro de ellos, las empresas privatizadas), y en perjuicio de la industria. En términos del intercambio comercial, las importaciones crecieron a lo largo de la década en forma muy superior a las exportaciones, con lo cual el saldo del comercio exterior argentino fue nega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onces, para equilibrar la balanza de pagos y mantener la convertibilidad evitando la pérdida de reservas del Banco Central, se debían aumentar las exportaciones o lograr un mayor ingreso de capitales. Dado que el crecimiento de las ventas al exterior no alcanzó a saldar el salto de las importaciones ni las otras salidas de divisas (como la fuga de capitales, la remisión de utilidades de las firmas extranjeras, el pago de préstamos y el turismo) la Argentina se volvió crecientemente dependiente de los flujos externos de capital (préstamos, inversiones directas y de cartera). Así, desde el discurso hegemónico, se reaseguró la “necesidad” de liberalizar las condiciones para ingresar y egresar fondos, tomar préstamos en el exterior o realizar depósitos en moneda extranjera en el sistema financiero local. La atracción para la llegada de estas inversiones fueron las altas tasas de rentabilidades en los servicios públicos privatizados, el ingreso a mercados industriales oligopólicos, o las tasas de interés que se pagaban en el mercado interno, muy por encima de las internacionales. A ello se agregó la seguridad de que el Banco Central cambiaría cada peso por un dólar, al llegar el momento de convertir las ganancias y girarlas al exteri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a lógica de funcionamiento económico, las inversiones externas cumplían el rol de sostener, en parte, el equilibrio de la Convertibilidad. Para ello se hacía necesario otorgar a dichas inversiones amplísimas condiciones para el ingreso, circulación,  operación y salida de los capitales. Así, los tratados bilaterales de protección de inversiones funcionaron como la base legal para cristalizar las condiciones pactadas en el momento de la contratación y proyectarlas hacia el futuro. De allí que la liberalización del movimiento de capitales, la apertura de la economía, la privatización de las empresas públicas y el proceso de “extranjerización” de gran parte de la cúpula empresaria argentina terminen siendo un conjunto articulado de procesos, amparados bajo el paraguas legal que los BITs otorgaron a los inversores extranje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todos modos, como sucede habitualmente, las grandes crisis ponen en cuestión las certezas y los valores indiscutidos previamente. La salida de la convertibilidad, el contexto de crisis política y económica en la que se produjo, y la caracterización que sobre ella ha prevalecido socialmente (la crisis de un modelo “especulador y extranjerizante”, que es reemplazado por “el modelo de la producción y el trabajo” a partir del año 2002) permitió que se comenzaran a deslegitimar algunas de los principios sobre los cuales se firmaron los BITs. Algunos de ellos s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el orden jerárquico entre normas: el debate se produce alrededor del orden de prelación entre la Constitución Nacional, los Tratados Internacionales y las leyes del Congreso. Desde el punto de vista de los inversores extranjeros, los Tratados Internacionales son superiores a las leyes internas, y éstas deben subordinarse a aquellos.  Dicha interpretación surge de lo establecido por el artículo 75, inciso 22 de la Constitución Nacional. De todos modos, esta concepción entra en colisión con el principio por el cual nadie puede tener un derecho absoluto en la organización estatal ni, como se comentará a continuación, un derecho adquirido a la inmutabilidad jurídica;</w:t>
      </w:r>
    </w:p>
    <w:p>
      <w:pPr>
        <w:pStyle w:val="Normal"/>
        <w:ind w:firstLine="708"/>
        <w:jc w:val="both"/>
        <w:rPr>
          <w:rFonts w:ascii="Arial" w:hAnsi="Arial" w:cs="Arial"/>
        </w:rPr>
      </w:pPr>
      <w:r>
        <w:rPr>
          <w:rFonts w:cs="Arial" w:ascii="Arial" w:hAnsi="Arial"/>
        </w:rPr>
        <w:t>b. las cláusulas de estabilización: la imposibilidad de modificar las normas sobre las cuales se asientan las inversiones invierte el principio constitucional de modificación de las leyes por razones de orden general. Es decir, el principio que rige es la prohibición de modificar las leyes vigentes al momento de realizarse la inversión. Ello implica, consecuentemente, el derecho de los inversores a ser compensados por los efectos de cualquier modificación legislativa, constituyéndose un privilegio del inversor extranjero sobre los inversores locales, que no gozan de tal prerrogativa</w:t>
      </w:r>
      <w:r>
        <w:rPr>
          <w:rStyle w:val="FootnoteCharacters"/>
          <w:rStyle w:val="FootnoteAnchor"/>
          <w:rFonts w:cs="Arial" w:ascii="Arial" w:hAnsi="Arial"/>
        </w:rPr>
        <w:footnoteReference w:id="29"/>
      </w:r>
      <w:r>
        <w:rPr>
          <w:rFonts w:cs="Arial" w:ascii="Arial" w:hAnsi="Arial"/>
        </w:rPr>
        <w:t>;</w:t>
      </w:r>
    </w:p>
    <w:p>
      <w:pPr>
        <w:pStyle w:val="Normal"/>
        <w:ind w:firstLine="708"/>
        <w:jc w:val="both"/>
        <w:rPr/>
      </w:pPr>
      <w:r>
        <w:rPr>
          <w:rFonts w:cs="Arial" w:ascii="Arial" w:hAnsi="Arial"/>
        </w:rPr>
        <w:t>c. prórroga de la jurisdicción nacional: en base a los tratados de inversiones, el Estado Nacional reconoce la preeminencia de las decisiones de tribunales internacionales (como el del CIADI) por sobre las decisiones judiciales nacionales. Como el CIADI además se reserva ciertas competencias para sí  (aclaración, anulación o revisión de laudos arbitrales) y sus decisiones son obligatorias para las partes e irrevisables para los tribunales locales, el laudo del tribunal internacional resulta la instancia definitiva de resolución de controversi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as nociones han comenzado a ser debatidas en el contexto de los juicios entablados en el CIADI contra el Estado argentino. Por ejemplo, en la discusión sobre la jurisdicción, desde la Procuración del Tesoro de la Argentina se opina que, al ser los tratados internacionales de jerarquía inferior a la Constitución, </w:t>
      </w:r>
      <w:r>
        <w:rPr>
          <w:rFonts w:cs="Arial" w:ascii="Arial" w:hAnsi="Arial"/>
          <w:lang w:val="es-MX"/>
        </w:rPr>
        <w:t>es factible</w:t>
      </w:r>
      <w:r>
        <w:rPr>
          <w:rStyle w:val="Cuerposuple1"/>
          <w:rFonts w:cs="Arial" w:ascii="Arial" w:hAnsi="Arial"/>
          <w:sz w:val="24"/>
          <w:szCs w:val="24"/>
        </w:rPr>
        <w:t xml:space="preserve"> que las sentencias extranjeras sean analizadas por la Justicia local para asegurar el respeto de la Constitución, cediendo la jurisdicción por un tiempo determinado, pero siempre contando con un mecanismo de control posterior</w:t>
      </w:r>
      <w:r>
        <w:rPr>
          <w:rStyle w:val="FootnoteCharacters"/>
          <w:rStyle w:val="FootnoteAnchor"/>
          <w:rFonts w:cs="Arial" w:ascii="Arial" w:hAnsi="Arial"/>
        </w:rPr>
        <w:footnoteReference w:id="30"/>
      </w:r>
      <w:r>
        <w:rPr>
          <w:rStyle w:val="Cuerposuple1"/>
          <w:rFonts w:cs="Arial" w:ascii="Arial" w:hAnsi="Arial"/>
          <w:sz w:val="24"/>
          <w:szCs w:val="24"/>
        </w:rPr>
        <w:t>. También se considera actualmente que el artículo 75 de la Constitución ubica a algunos tratados internacionales a la par de la Constitución, pero son los que refieren a derechos humanos, por lo que los tratados de inversión tienen jerarquía superior a la ley, pero inferior a la Constitución.</w:t>
      </w:r>
    </w:p>
    <w:p>
      <w:pPr>
        <w:pStyle w:val="Normal"/>
        <w:rPr>
          <w:rStyle w:val="Cuerposuple1"/>
          <w:sz w:val="24"/>
          <w:szCs w:val="24"/>
        </w:rPr>
      </w:pPr>
      <w:r>
        <w:rPr/>
      </w:r>
    </w:p>
    <w:p>
      <w:pPr>
        <w:pStyle w:val="Normal"/>
        <w:spacing w:lineRule="atLeast" w:line="268"/>
        <w:ind w:left="17" w:right="84" w:firstLine="409"/>
        <w:jc w:val="both"/>
        <w:rPr/>
      </w:pPr>
      <w:r>
        <w:rPr>
          <w:rFonts w:cs="Arial" w:ascii="Arial" w:hAnsi="Arial"/>
          <w:lang w:val="es-MX"/>
        </w:rPr>
        <w:t xml:space="preserve">Por otra parte, los </w:t>
      </w:r>
      <w:r>
        <w:rPr>
          <w:rFonts w:cs="Arial" w:ascii="Arial" w:hAnsi="Arial"/>
          <w:color w:val="000000"/>
        </w:rPr>
        <w:t>tribunales arbitrales internacionales como los del CIADI adolecen de graves falencias, entre otras:</w:t>
      </w:r>
    </w:p>
    <w:p>
      <w:pPr>
        <w:pStyle w:val="Normal"/>
        <w:spacing w:lineRule="atLeast" w:line="268"/>
        <w:ind w:left="426" w:right="84" w:hanging="0"/>
        <w:jc w:val="both"/>
        <w:rPr>
          <w:rFonts w:ascii="Arial" w:hAnsi="Arial" w:cs="Arial"/>
          <w:color w:val="000000"/>
        </w:rPr>
      </w:pPr>
      <w:r>
        <w:rPr>
          <w:rFonts w:cs="Arial" w:ascii="Arial" w:hAnsi="Arial"/>
          <w:color w:val="000000"/>
        </w:rPr>
        <w:t>a. permiten la integración de varios arbitrajes al mismo tiempo (o sucesivamente) pero sin relación entre sí, lo que podría producir que diferentes tribunales tomen decisiones distintas sobre los mismos casos (por ejemplo, cuando se presentan por separado diferentes accionistas de las empresas privatizadas ante el CIADI);</w:t>
      </w:r>
    </w:p>
    <w:p>
      <w:pPr>
        <w:pStyle w:val="Normal"/>
        <w:spacing w:lineRule="atLeast" w:line="268"/>
        <w:ind w:left="426" w:right="84" w:hanging="0"/>
        <w:jc w:val="both"/>
        <w:rPr>
          <w:rFonts w:ascii="Arial" w:hAnsi="Arial" w:cs="Arial"/>
          <w:color w:val="000000"/>
        </w:rPr>
      </w:pPr>
      <w:r>
        <w:rPr>
          <w:rFonts w:cs="Arial" w:ascii="Arial" w:hAnsi="Arial"/>
          <w:color w:val="000000"/>
        </w:rPr>
        <w:t xml:space="preserve">b. la falta de transparencia y publicidad en los juicios, ya que estos no son públicos y no se permite la participación de las organizaciones no gubernamentales. Por otra parte, las normas y laudos que dicta el Ciadi no son publicados ni por el tribunal ni por el Banco Mundial. </w:t>
      </w:r>
    </w:p>
    <w:p>
      <w:pPr>
        <w:pStyle w:val="Normal"/>
        <w:spacing w:lineRule="atLeast" w:line="268"/>
        <w:ind w:right="84" w:hanging="0"/>
        <w:jc w:val="both"/>
        <w:rPr>
          <w:rFonts w:ascii="Arial" w:hAnsi="Arial" w:cs="Arial"/>
          <w:color w:val="000000"/>
        </w:rPr>
      </w:pPr>
      <w:r>
        <w:rPr>
          <w:rFonts w:cs="Arial" w:ascii="Arial" w:hAnsi="Arial"/>
          <w:color w:val="000000"/>
        </w:rPr>
      </w:r>
    </w:p>
    <w:p>
      <w:pPr>
        <w:pStyle w:val="Normal"/>
        <w:spacing w:lineRule="atLeast" w:line="268"/>
        <w:ind w:right="84" w:hanging="0"/>
        <w:jc w:val="both"/>
        <w:rPr/>
      </w:pPr>
      <w:r>
        <w:rPr>
          <w:rFonts w:eastAsia="Arial" w:cs="Arial" w:ascii="Arial" w:hAnsi="Arial"/>
          <w:color w:val="000000"/>
        </w:rPr>
        <w:t xml:space="preserve"> </w:t>
      </w:r>
      <w:r>
        <w:rPr>
          <w:rFonts w:cs="Arial" w:ascii="Arial" w:hAnsi="Arial"/>
          <w:color w:val="000000"/>
        </w:rPr>
        <w:tab/>
        <w:t>De todos modos, acompañando a sus acciones en los tribunales internacionales, las empresas involucradas en los juicios han desarrollado también una fuerte acción de lobby a través de sus representantes en la Argentina, las Cámaras Empresariales, las embajadas de los países respectivos y los funcionarios de mayor rango de los poderes del Estado de origen. Dichas actividades fueron se desarrollan habitualmente, pero en los últimos tres años, en el contexto de la crisis de la convertibilidad  y su salida, fueron particularmente intensas. Entre las que tuvieron mayor relevancia pública pueden mencionarse:</w:t>
      </w:r>
    </w:p>
    <w:p>
      <w:pPr>
        <w:pStyle w:val="Normal"/>
        <w:numPr>
          <w:ilvl w:val="0"/>
          <w:numId w:val="6"/>
        </w:numPr>
        <w:spacing w:lineRule="atLeast" w:line="268"/>
        <w:ind w:left="720" w:right="84" w:hanging="360"/>
        <w:jc w:val="both"/>
        <w:rPr>
          <w:rFonts w:ascii="Arial" w:hAnsi="Arial" w:cs="Arial"/>
          <w:color w:val="000000"/>
        </w:rPr>
      </w:pPr>
      <w:r>
        <w:rPr>
          <w:rFonts w:cs="Arial" w:ascii="Arial" w:hAnsi="Arial"/>
          <w:color w:val="000000"/>
        </w:rPr>
        <w:t>la visita que en el año 2002 realizó el ex presidente español Felipe Gonzalez a la Argentina, en la que realizó una fuerte defensa no sólo de las inversiones españolas en territorio argentino y sino también de sus pretensiones de actualización de tarifas en los diversos sectores en los que están actuando (petróleo, gas, electricidad, aguas, telecomunicaciones, bancos);</w:t>
      </w:r>
    </w:p>
    <w:p>
      <w:pPr>
        <w:pStyle w:val="Normal"/>
        <w:numPr>
          <w:ilvl w:val="0"/>
          <w:numId w:val="6"/>
        </w:numPr>
        <w:spacing w:lineRule="atLeast" w:line="268"/>
        <w:ind w:left="720" w:right="84" w:hanging="360"/>
        <w:jc w:val="both"/>
        <w:rPr>
          <w:rFonts w:ascii="Arial" w:hAnsi="Arial" w:cs="Arial"/>
          <w:color w:val="000000"/>
        </w:rPr>
      </w:pPr>
      <w:r>
        <w:rPr>
          <w:rFonts w:cs="Arial" w:ascii="Arial" w:hAnsi="Arial"/>
          <w:color w:val="000000"/>
        </w:rPr>
        <w:t>la presencia del vicecanciller francés en mayo de 2004, en el contexto de la renegociación del contrato con Aguas Argentinas (de la francesa Suez) y de la apertura de negociaciones con el sector eléctrico (donde está presente Electricité de France); el funcionario francés vinculó los éxitos en estas negociaciones a la postura favorable a la Argentina que podría tener el Estado francés dentro del directorio del FMI en relación con la discusión sobre el plan de reestructuración de la deuda externa argentina</w:t>
      </w:r>
      <w:r>
        <w:rPr>
          <w:rStyle w:val="FootnoteCharacters"/>
          <w:rStyle w:val="FootnoteAnchor"/>
          <w:rFonts w:cs="Arial" w:ascii="Arial" w:hAnsi="Arial"/>
          <w:color w:val="000000"/>
        </w:rPr>
        <w:footnoteReference w:id="31"/>
      </w:r>
      <w:r>
        <w:rPr>
          <w:rFonts w:cs="Arial" w:ascii="Arial" w:hAnsi="Arial"/>
          <w:color w:val="000000"/>
        </w:rPr>
        <w:t xml:space="preserve">. Dos años antes, en agosto de 2002, </w:t>
      </w:r>
      <w:r>
        <w:rPr>
          <w:rFonts w:cs="Arial" w:ascii="Arial" w:hAnsi="Arial"/>
        </w:rPr>
        <w:t>el gobierno argentino</w:t>
      </w:r>
      <w:r>
        <w:rPr>
          <w:rFonts w:cs="Arial" w:ascii="Arial" w:hAnsi="Arial"/>
          <w:bCs/>
        </w:rPr>
        <w:t xml:space="preserve"> había aceptado modificar el decreto 1090 que impedía que las compañías privatizadas en Argentina iniciaran acciones legales </w:t>
      </w:r>
      <w:r>
        <w:rPr>
          <w:rFonts w:cs="Arial" w:ascii="Arial" w:hAnsi="Arial"/>
        </w:rPr>
        <w:t>por incumplimiento contractual y al mismo tiempo, renegociaran sus contratos de inversión en la Argentina, todo como consecuencia de una formal protesta de Francia y una breve visita a Buenos Aires de Muselier</w:t>
      </w:r>
      <w:r>
        <w:rPr>
          <w:rStyle w:val="FootnoteCharacters"/>
          <w:rStyle w:val="FootnoteAnchor"/>
          <w:rFonts w:cs="Arial" w:ascii="Arial" w:hAnsi="Arial"/>
        </w:rPr>
        <w:footnoteReference w:id="32"/>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tro claro ejemplo de lobby empresario es la presión de la Cámara de Comercio de los EEUU en la Argentina (Amcham), cuando en el año 2001 se estaba discutiendo en el Congreso Nacional una nueva ley de radiodifusión. Dicha Cámara, en representación de los inversores extranjeros de ese origen, realizó diversas presentaciones ante los legisladores, cuestionando el proyecto de ley ya que consideraba que tenía </w:t>
      </w:r>
      <w:r>
        <w:rPr>
          <w:rFonts w:cs="Arial" w:ascii="Arial" w:hAnsi="Arial"/>
          <w:i/>
        </w:rPr>
        <w:t>“numerosas disposiciones que afectan gravemente a los inversores extranjeros”</w:t>
      </w:r>
      <w:r>
        <w:rPr>
          <w:rStyle w:val="FootnoteCharacters"/>
          <w:rStyle w:val="FootnoteAnchor"/>
          <w:rFonts w:cs="Arial" w:ascii="Arial" w:hAnsi="Arial"/>
          <w:i/>
        </w:rPr>
        <w:footnoteReference w:id="33"/>
      </w:r>
      <w:r>
        <w:rPr>
          <w:rFonts w:cs="Arial" w:ascii="Arial" w:hAnsi="Arial"/>
        </w:rPr>
        <w:t>. Así, a partir de la defensa del Tratado de Promoción y Protección Recíproca de Inversiones entre la Argentina y EEUU, criticaron numerosos artículos del citado proyecto alegando, por ejemplo, las cláusulas de l Tratado relativas al trato nacional y a los requisitos de desempeño, y también la de estabilidad (</w:t>
      </w:r>
      <w:r>
        <w:rPr>
          <w:rFonts w:cs="Arial" w:ascii="Arial" w:hAnsi="Arial"/>
          <w:i/>
        </w:rPr>
        <w:t>“otras disposiciones del Tratado establecen que ninguna regulación dictada por cualesquiera de las partes deberá en modo alguno perjudicar la esencia de los derechos otorgados y acordados bajo el Tratado”</w:t>
      </w:r>
      <w:r>
        <w:rPr>
          <w:rFonts w:cs="Arial" w:ascii="Arial" w:hAnsi="Arial"/>
        </w:rPr>
        <w:t xml:space="preserve">). Por último, predice que si no se toman en cuenta sus apreciaciones, graves perjuicios se producirían para la Argentina: </w:t>
      </w:r>
      <w:r>
        <w:rPr>
          <w:rFonts w:cs="Arial" w:ascii="Arial" w:hAnsi="Arial"/>
          <w:i/>
        </w:rPr>
        <w:t>“causaría la cesación del flujo de inversión a la República Argentina en el sector de la televisión multiseñal”</w:t>
      </w:r>
      <w:r>
        <w:rPr>
          <w:rFonts w:cs="Arial" w:ascii="Arial" w:hAnsi="Arial"/>
        </w:rPr>
        <w:t>, con lo que se forzaría el cierre de fuentes de trabajo locales, y amenaza con la fuga de las inversiones en general (</w:t>
      </w:r>
      <w:r>
        <w:rPr>
          <w:rFonts w:cs="Arial" w:ascii="Arial" w:hAnsi="Arial"/>
          <w:i/>
        </w:rPr>
        <w:t>“transfiriendo ese flujo de inversión a otros países de América Latina”</w:t>
      </w:r>
      <w:r>
        <w:rPr>
          <w:rFonts w:cs="Arial" w:ascii="Arial" w:hAnsi="Arial"/>
        </w:rPr>
        <w:t xml:space="preserve">) y específicamente las de las empresas de la Amcham: </w:t>
      </w:r>
      <w:r>
        <w:rPr>
          <w:rFonts w:cs="Arial" w:ascii="Arial" w:hAnsi="Arial"/>
          <w:i/>
        </w:rPr>
        <w:t>“las inversiones que los miembros de la Amcham han realizado en cuestiones globales de medios, publicidad y tecnología también deberán trasladarse a otros mercados”</w:t>
      </w:r>
      <w:r>
        <w:rPr>
          <w:rFonts w:cs="Arial" w:ascii="Arial" w:hAnsi="Arial"/>
        </w:rPr>
        <w:t>.</w:t>
      </w:r>
    </w:p>
    <w:p>
      <w:pPr>
        <w:pStyle w:val="Normal"/>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 xml:space="preserve">Tanto las acciones de lobby más difundidas, como las que se realizan diariamente en los despachos de los funcionarios, expresan la voluntad de las empresas por fijar las condiciones de la renegociación de los contratos de los servicios públicos privatizados y mantener las excelentes condiciones para la inversión extranjera en la Argentina garantizadas por los BITs. </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Por ello, en los reclamos ante los tribunales internacionales como el CIADI no se está disputando la satisfacción monetaria por los supuestos perjuicios sufridos por los inversores extranjeros, sino que en la estrategia de estos últimos lo que cuenta es la posibilidad de acordar buenos niveles de tarifas y rentabilidades en las nuevas circunstancias impuestas por la devaluación. Esto es, utilizar la amenaza de los juicios como un arma en la negociación. Hasta el momento, dicha estrategia ha tenido resultados positivos para las empresas, ya que en los casos en los que se ha avanzado en la renegociación de los contratos y de las concesiones, las firmas han podido sortear las sanciones que se les habían impuesto por incumplimientos en la prestación de los servicios y en las inversiones, están obteniendo incrementos en las tarifas (por ejemplo, las firmas que operan en el sector gasífero) y se están discutiendo reducciones a los planes de inversiones que figuraban en los contratos originales.</w:t>
      </w:r>
      <w:r>
        <w:br w:type="page"/>
      </w:r>
    </w:p>
    <w:p>
      <w:pPr>
        <w:pStyle w:val="Normal"/>
        <w:rPr>
          <w:rFonts w:ascii="Arial" w:hAnsi="Arial" w:cs="Arial"/>
        </w:rPr>
      </w:pPr>
      <w:r>
        <w:rPr>
          <w:rFonts w:cs="Arial" w:ascii="Arial" w:hAnsi="Arial"/>
          <w:b/>
        </w:rPr>
        <w:t>Bibliografía</w:t>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Azpiazu, D. y M. Schorr (2001): </w:t>
      </w:r>
      <w:r>
        <w:rPr>
          <w:rFonts w:cs="Arial" w:ascii="Arial" w:hAnsi="Arial"/>
          <w:u w:val="single"/>
          <w:lang w:val="es-ES_tradnl"/>
        </w:rPr>
        <w:t>Regulación pública y ganancias extraordinarias</w:t>
      </w:r>
      <w:r>
        <w:rPr>
          <w:rFonts w:cs="Arial" w:ascii="Arial" w:hAnsi="Arial"/>
          <w:lang w:val="es-ES_tradnl"/>
        </w:rPr>
        <w:t>, en Realidad Económica nro. 184, noviembre-diciembre, Buenos Ai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Bevillaqua, N. (2004): </w:t>
      </w:r>
      <w:r>
        <w:rPr>
          <w:rFonts w:cs="Arial" w:ascii="Arial" w:hAnsi="Arial"/>
          <w:u w:val="single"/>
          <w:lang w:val="es-ES_tradnl"/>
        </w:rPr>
        <w:t>Los tratados económicos y la constitución argentina. Los antecedentes del ALCA</w:t>
      </w:r>
      <w:r>
        <w:rPr>
          <w:rFonts w:cs="Arial" w:ascii="Arial" w:hAnsi="Arial"/>
          <w:lang w:val="es-ES_tradnl"/>
        </w:rPr>
        <w:t>, mimeo, Buenos Aires.</w:t>
      </w:r>
    </w:p>
    <w:p>
      <w:pPr>
        <w:pStyle w:val="Normal"/>
        <w:jc w:val="both"/>
        <w:rPr>
          <w:rFonts w:ascii="Arial" w:hAnsi="Arial" w:cs="Arial"/>
          <w:lang w:val="es-ES_tradnl"/>
        </w:rPr>
      </w:pPr>
      <w:r>
        <w:rPr>
          <w:rFonts w:cs="Arial" w:ascii="Arial" w:hAnsi="Arial"/>
          <w:lang w:val="es-ES_tradnl"/>
        </w:rPr>
      </w:r>
    </w:p>
    <w:p>
      <w:pPr>
        <w:pStyle w:val="BodyText2"/>
        <w:rPr/>
      </w:pPr>
      <w:r>
        <w:rPr>
          <w:rFonts w:cs="Arial" w:ascii="Arial" w:hAnsi="Arial"/>
          <w:b w:val="false"/>
        </w:rPr>
        <w:t xml:space="preserve">Briner, M.A. y M. Schorr (2002): Principales características e impactos de la “extranjerización” reciente de la economía argentina. Un análisis del desempeño de las grandes empresas transnacionales durante la década de los noventa, en revista </w:t>
      </w:r>
      <w:r>
        <w:rPr>
          <w:rFonts w:cs="Arial" w:ascii="Arial" w:hAnsi="Arial"/>
          <w:b w:val="false"/>
          <w:u w:val="single"/>
        </w:rPr>
        <w:t>Realidad Económica nro. 189</w:t>
      </w:r>
      <w:r>
        <w:rPr>
          <w:rFonts w:cs="Arial" w:ascii="Arial" w:hAnsi="Arial"/>
          <w:b w:val="false"/>
        </w:rPr>
        <w:t>, julio-agosto 2002, Buenos Aires.</w:t>
      </w:r>
    </w:p>
    <w:p>
      <w:pPr>
        <w:pStyle w:val="BodyText2"/>
        <w:rPr>
          <w:rFonts w:ascii="Arial" w:hAnsi="Arial" w:cs="Arial"/>
          <w:b w:val="false"/>
          <w:b w:val="false"/>
        </w:rPr>
      </w:pPr>
      <w:r>
        <w:rPr>
          <w:rFonts w:cs="Arial" w:ascii="Arial" w:hAnsi="Arial"/>
          <w:b w:val="false"/>
        </w:rPr>
      </w:r>
    </w:p>
    <w:p>
      <w:pPr>
        <w:pStyle w:val="Normal"/>
        <w:jc w:val="both"/>
        <w:rPr/>
      </w:pPr>
      <w:r>
        <w:rPr>
          <w:rFonts w:cs="Arial" w:ascii="Arial" w:hAnsi="Arial"/>
          <w:lang w:val="es-ES_tradnl"/>
        </w:rPr>
        <w:t xml:space="preserve">Chudnovsky, D. y A. Lopez (2001) </w:t>
      </w:r>
      <w:r>
        <w:rPr>
          <w:rFonts w:cs="Arial" w:ascii="Arial" w:hAnsi="Arial"/>
          <w:u w:val="single"/>
          <w:lang w:val="es-ES_tradnl"/>
        </w:rPr>
        <w:t>La trasnacionalización de la economia argentina</w:t>
      </w:r>
      <w:r>
        <w:rPr>
          <w:rFonts w:cs="Arial" w:ascii="Arial" w:hAnsi="Arial"/>
          <w:lang w:val="es-ES_tradnl"/>
        </w:rPr>
        <w:t>, Eudeba-Cenit, Buenos Ai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ftus, A. y David A Mc Donald: (2001): Una ecología de la privatización en Buenos Aires, en </w:t>
      </w:r>
      <w:r>
        <w:rPr>
          <w:rFonts w:cs="Arial" w:ascii="Arial" w:hAnsi="Arial"/>
          <w:u w:val="single"/>
          <w:lang w:val="es-ES_tradnl"/>
        </w:rPr>
        <w:t>Realidad Económica</w:t>
      </w:r>
      <w:r>
        <w:rPr>
          <w:rFonts w:cs="Arial" w:ascii="Arial" w:hAnsi="Arial"/>
          <w:lang w:val="es-ES_tradnl"/>
        </w:rPr>
        <w:t xml:space="preserve"> nro. 183, octubre-noviembre, Buenos Aires.</w:t>
      </w:r>
    </w:p>
    <w:p>
      <w:pPr>
        <w:pStyle w:val="BodyText2"/>
        <w:rPr>
          <w:rFonts w:ascii="Arial" w:hAnsi="Arial" w:cs="Arial"/>
          <w:b w:val="false"/>
          <w:b w:val="false"/>
          <w:lang w:val="es-ES_tradnl"/>
        </w:rPr>
      </w:pPr>
      <w:r>
        <w:rPr>
          <w:rFonts w:cs="Arial" w:ascii="Arial" w:hAnsi="Arial"/>
          <w:b w:val="false"/>
          <w:lang w:val="es-ES_tradnl"/>
        </w:rPr>
      </w:r>
    </w:p>
    <w:p>
      <w:pPr>
        <w:pStyle w:val="BodyText2"/>
        <w:rPr/>
      </w:pPr>
      <w:r>
        <w:rPr>
          <w:rFonts w:cs="Arial" w:ascii="Arial" w:hAnsi="Arial"/>
          <w:b w:val="false"/>
        </w:rPr>
        <w:t xml:space="preserve">Ministerio de Economía (2000): </w:t>
      </w:r>
      <w:r>
        <w:rPr>
          <w:rFonts w:cs="Arial" w:ascii="Arial" w:hAnsi="Arial"/>
          <w:b w:val="false"/>
          <w:u w:val="single"/>
          <w:lang w:eastAsia="es-ES"/>
        </w:rPr>
        <w:t>El proceso de privatizaciones en la Argentina desde una perspectiva del Balance de Pagos</w:t>
      </w:r>
      <w:r>
        <w:rPr>
          <w:rFonts w:cs="Arial" w:ascii="Arial" w:hAnsi="Arial"/>
          <w:b w:val="false"/>
          <w:lang w:eastAsia="es-ES"/>
        </w:rPr>
        <w:t xml:space="preserve">, </w:t>
      </w:r>
      <w:r>
        <w:rPr>
          <w:rFonts w:cs="Arial" w:ascii="Arial" w:hAnsi="Arial"/>
          <w:b w:val="false"/>
        </w:rPr>
        <w:t>Dirección Nacional de Cuentas Internacionales, Buenos Aires.</w:t>
      </w:r>
    </w:p>
    <w:p>
      <w:pPr>
        <w:pStyle w:val="BodyText2"/>
        <w:rPr>
          <w:rFonts w:ascii="Arial" w:hAnsi="Arial" w:cs="Arial"/>
          <w:b w:val="false"/>
          <w:b w:val="false"/>
        </w:rPr>
      </w:pPr>
      <w:r>
        <w:rPr>
          <w:rFonts w:cs="Arial" w:ascii="Arial" w:hAnsi="Arial"/>
          <w:b w:val="false"/>
        </w:rPr>
      </w:r>
    </w:p>
    <w:p>
      <w:pPr>
        <w:pStyle w:val="Normal"/>
        <w:jc w:val="both"/>
        <w:rPr/>
      </w:pPr>
      <w:r>
        <w:rPr>
          <w:rFonts w:cs="Arial" w:ascii="Arial" w:hAnsi="Arial"/>
        </w:rPr>
        <w:t xml:space="preserve">Ortiz, Ricardo (2003): “Liberalización financiera y regresión estructural en la Argentina”, en Llistar, David: </w:t>
      </w:r>
      <w:r>
        <w:rPr>
          <w:rFonts w:cs="Arial" w:ascii="Arial" w:hAnsi="Arial"/>
          <w:u w:val="single"/>
        </w:rPr>
        <w:t xml:space="preserve">El fracaso del Consenso de Washington. </w:t>
      </w:r>
      <w:r>
        <w:rPr>
          <w:rFonts w:cs="Arial" w:ascii="Arial" w:hAnsi="Arial"/>
          <w:u w:val="single"/>
          <w:lang w:val="en-US"/>
        </w:rPr>
        <w:t>La caída de su mejor alumno: Argentina</w:t>
      </w:r>
      <w:r>
        <w:rPr>
          <w:rFonts w:cs="Arial" w:ascii="Arial" w:hAnsi="Arial"/>
          <w:lang w:val="en-US"/>
        </w:rPr>
        <w:t>, Icaria, Barcelon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CTAD (2003): </w:t>
      </w:r>
      <w:r>
        <w:rPr>
          <w:rFonts w:cs="Arial" w:ascii="Arial" w:hAnsi="Arial"/>
          <w:u w:val="single"/>
          <w:lang w:val="en-US"/>
        </w:rPr>
        <w:t>Foreign Direct Investment and performance requirements: new evidence from selected countries</w:t>
      </w:r>
      <w:r>
        <w:rPr>
          <w:rFonts w:cs="Arial" w:ascii="Arial" w:hAnsi="Arial"/>
          <w:lang w:val="en-US"/>
        </w:rPr>
        <w:t>, United Nations, New York and Genev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
        </w:rPr>
        <w:t xml:space="preserve">UNCTAD (2002): </w:t>
      </w:r>
      <w:r>
        <w:rPr>
          <w:rFonts w:cs="Arial" w:ascii="Arial" w:hAnsi="Arial"/>
          <w:u w:val="single"/>
          <w:lang w:val="es-ES"/>
        </w:rPr>
        <w:t>Informe de la reunión de expertos sobre las experiencias con los criterios bilaterales y regionales de cooperación multilateral en la esfera de las inversiones transfronterizas a largo plazo, en particular las inversiones extranjeras directas</w:t>
      </w:r>
      <w:r>
        <w:rPr>
          <w:rFonts w:cs="Arial" w:ascii="Arial" w:hAnsi="Arial"/>
          <w:lang w:val="es-ES"/>
        </w:rPr>
        <w:t>, Gineb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n-US"/>
        </w:rPr>
        <w:t xml:space="preserve">UNCTAD (2000): </w:t>
      </w:r>
      <w:r>
        <w:rPr>
          <w:rFonts w:cs="Arial" w:ascii="Arial" w:hAnsi="Arial"/>
          <w:u w:val="single"/>
          <w:lang w:val="en-US"/>
        </w:rPr>
        <w:t>Bilateral Investment Treaties 1959-1999</w:t>
      </w:r>
      <w:r>
        <w:rPr>
          <w:rFonts w:cs="Arial" w:ascii="Arial" w:hAnsi="Arial"/>
          <w:lang w:val="en-US"/>
        </w:rPr>
        <w:t>, United Nations, New York and Geneva, Internet Edi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CTAD (1999): </w:t>
      </w:r>
      <w:r>
        <w:rPr>
          <w:rFonts w:cs="Arial" w:ascii="Arial" w:hAnsi="Arial"/>
          <w:u w:val="single"/>
          <w:lang w:val="en-US"/>
        </w:rPr>
        <w:t>Most-favoured-nation treatment</w:t>
      </w:r>
      <w:r>
        <w:rPr>
          <w:rFonts w:cs="Arial" w:ascii="Arial" w:hAnsi="Arial"/>
          <w:lang w:val="en-US"/>
        </w:rPr>
        <w:t>, United Nations, New York and Genev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CTAD (1999): </w:t>
      </w:r>
      <w:r>
        <w:rPr>
          <w:rFonts w:cs="Arial" w:ascii="Arial" w:hAnsi="Arial"/>
          <w:u w:val="single"/>
          <w:lang w:val="en-US"/>
        </w:rPr>
        <w:t>National treatment</w:t>
      </w:r>
      <w:r>
        <w:rPr>
          <w:rFonts w:cs="Arial" w:ascii="Arial" w:hAnsi="Arial"/>
          <w:lang w:val="en-US"/>
        </w:rPr>
        <w:t>, United Nations, New York and Geneva.</w:t>
      </w:r>
    </w:p>
    <w:p>
      <w:pPr>
        <w:pStyle w:val="BodyText2"/>
        <w:rPr>
          <w:rFonts w:ascii="Arial" w:hAnsi="Arial" w:cs="Arial"/>
          <w:b w:val="false"/>
          <w:b w:val="false"/>
          <w:lang w:val="en-US"/>
        </w:rPr>
      </w:pPr>
      <w:r>
        <w:rPr>
          <w:rFonts w:cs="Arial" w:ascii="Arial" w:hAnsi="Arial"/>
          <w:b w:val="false"/>
          <w:lang w:val="en-US"/>
        </w:rPr>
      </w:r>
    </w:p>
    <w:p>
      <w:pPr>
        <w:pStyle w:val="BodyText2"/>
        <w:rPr>
          <w:rFonts w:ascii="Arial" w:hAnsi="Arial" w:cs="Arial"/>
          <w:b w:val="false"/>
          <w:b w:val="false"/>
          <w:lang w:val="en-US"/>
        </w:rPr>
      </w:pPr>
      <w:r>
        <w:rPr>
          <w:rFonts w:cs="Arial" w:ascii="Arial" w:hAnsi="Arial"/>
          <w:b w:val="false"/>
          <w:lang w:val="en-US"/>
        </w:rPr>
      </w:r>
    </w:p>
    <w:p>
      <w:pPr>
        <w:pStyle w:val="BodyText2"/>
        <w:rPr>
          <w:rFonts w:ascii="Arial" w:hAnsi="Arial" w:cs="Arial"/>
          <w:b w:val="false"/>
          <w:b w:val="false"/>
          <w:lang w:val="en-US"/>
        </w:rPr>
      </w:pPr>
      <w:r>
        <w:rPr>
          <w:rFonts w:cs="Arial" w:ascii="Arial" w:hAnsi="Arial"/>
          <w:b w:val="false"/>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s-ES"/>
        </w:rPr>
      </w:pPr>
      <w:r>
        <w:rPr>
          <w:rFonts w:cs="Arial" w:ascii="Arial" w:hAnsi="Arial"/>
          <w:lang w:val="es-ES"/>
        </w:rPr>
        <w:t>Fuentes utilizadas</w:t>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b w:val="false"/>
          <w:b w:val="false"/>
          <w:lang w:val="es-ES"/>
        </w:rPr>
      </w:pPr>
      <w:r>
        <w:rPr>
          <w:rFonts w:cs="Arial" w:ascii="Arial" w:hAnsi="Arial"/>
          <w:b w:val="false"/>
          <w:lang w:val="es-ES"/>
        </w:rPr>
        <w:t>Banco Mundial</w:t>
      </w:r>
    </w:p>
    <w:p>
      <w:pPr>
        <w:pStyle w:val="BodyText2"/>
        <w:rPr>
          <w:rFonts w:ascii="Arial" w:hAnsi="Arial" w:cs="Arial"/>
          <w:b w:val="false"/>
          <w:b w:val="false"/>
          <w:lang w:val="es-ES"/>
        </w:rPr>
      </w:pPr>
      <w:r>
        <w:rPr>
          <w:rFonts w:cs="Arial" w:ascii="Arial" w:hAnsi="Arial"/>
          <w:b w:val="false"/>
          <w:lang w:val="es-ES"/>
        </w:rPr>
      </w:r>
    </w:p>
    <w:p>
      <w:pPr>
        <w:pStyle w:val="BodyText2"/>
        <w:rPr>
          <w:rFonts w:ascii="Arial" w:hAnsi="Arial" w:cs="Arial"/>
          <w:b w:val="false"/>
          <w:b w:val="false"/>
          <w:lang w:val="es-ES"/>
        </w:rPr>
      </w:pPr>
      <w:r>
        <w:rPr>
          <w:rFonts w:cs="Arial" w:ascii="Arial" w:hAnsi="Arial"/>
          <w:b w:val="false"/>
          <w:lang w:val="es-ES"/>
        </w:rPr>
        <w:t>Instituto Nacional de Estadísticas y Censos</w:t>
      </w:r>
    </w:p>
    <w:p>
      <w:pPr>
        <w:pStyle w:val="BodyText2"/>
        <w:rPr>
          <w:rFonts w:ascii="Arial" w:hAnsi="Arial" w:cs="Arial"/>
          <w:b w:val="false"/>
          <w:b w:val="false"/>
          <w:lang w:val="es-ES"/>
        </w:rPr>
      </w:pPr>
      <w:r>
        <w:rPr>
          <w:rFonts w:cs="Arial" w:ascii="Arial" w:hAnsi="Arial"/>
          <w:b w:val="false"/>
          <w:lang w:val="es-ES"/>
        </w:rPr>
      </w:r>
    </w:p>
    <w:p>
      <w:pPr>
        <w:pStyle w:val="BodyText2"/>
        <w:rPr>
          <w:rFonts w:ascii="Arial" w:hAnsi="Arial" w:cs="Arial"/>
          <w:b w:val="false"/>
          <w:b w:val="false"/>
          <w:lang w:val="es-ES"/>
        </w:rPr>
      </w:pPr>
      <w:r>
        <w:rPr>
          <w:rFonts w:cs="Arial" w:ascii="Arial" w:hAnsi="Arial"/>
          <w:b w:val="false"/>
          <w:lang w:val="es-ES"/>
        </w:rPr>
        <w:t>Ministerio de Economía de la República Argentina</w:t>
      </w:r>
    </w:p>
    <w:p>
      <w:pPr>
        <w:pStyle w:val="BodyText2"/>
        <w:rPr>
          <w:rFonts w:ascii="Arial" w:hAnsi="Arial" w:cs="Arial"/>
          <w:b w:val="false"/>
          <w:b w:val="false"/>
          <w:lang w:val="es-ES"/>
        </w:rPr>
      </w:pPr>
      <w:r>
        <w:rPr>
          <w:rFonts w:cs="Arial" w:ascii="Arial" w:hAnsi="Arial"/>
          <w:b w:val="false"/>
          <w:lang w:val="es-ES"/>
        </w:rPr>
      </w:r>
    </w:p>
    <w:p>
      <w:pPr>
        <w:pStyle w:val="BodyText2"/>
        <w:rPr>
          <w:rFonts w:ascii="Arial" w:hAnsi="Arial" w:cs="Arial"/>
          <w:lang w:val="es-ES"/>
        </w:rPr>
      </w:pPr>
      <w:r>
        <w:rPr>
          <w:rFonts w:cs="Arial" w:ascii="Arial" w:hAnsi="Arial"/>
          <w:lang w:val="es-ES"/>
        </w:rPr>
      </w:r>
      <w:r>
        <w:br w:type="page"/>
      </w:r>
    </w:p>
    <w:p>
      <w:pPr>
        <w:pStyle w:val="Normal"/>
        <w:rPr>
          <w:rFonts w:ascii="Arial" w:hAnsi="Arial" w:cs="Arial"/>
          <w:b/>
          <w:b/>
        </w:rPr>
      </w:pPr>
      <w:r>
        <w:rPr>
          <w:rFonts w:cs="Arial" w:ascii="Arial" w:hAnsi="Arial"/>
          <w:b/>
        </w:rPr>
        <w:t>Anexo 1</w:t>
      </w:r>
    </w:p>
    <w:p>
      <w:pPr>
        <w:pStyle w:val="Normal"/>
        <w:rPr>
          <w:rFonts w:ascii="Arial" w:hAnsi="Arial" w:cs="Arial"/>
        </w:rPr>
      </w:pPr>
      <w:r>
        <w:rPr>
          <w:rFonts w:cs="Arial" w:ascii="Arial" w:hAnsi="Arial"/>
          <w:b/>
        </w:rPr>
        <w:t>Listado de los Tratados Bilaterales de Inversiones firmados por el Poder Ejecutivo y ratificados por el Congreso Nacional</w:t>
      </w:r>
    </w:p>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790"/>
        <w:gridCol w:w="2966"/>
        <w:gridCol w:w="2327"/>
        <w:gridCol w:w="2918"/>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País</w:t>
            </w:r>
          </w:p>
        </w:tc>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Ley Nro.</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Fecha sanción legislati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ma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9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z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9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o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0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c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ñ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al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lgica-Luxemburg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UU</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adá</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 Bretañ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8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ipt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4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0/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2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2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ngrí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3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quí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4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4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and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nez</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9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e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9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eg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9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amar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9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gar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0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ma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5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ezuel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5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iv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uado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5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ai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4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ac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ug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9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s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1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land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ú</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8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ra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8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8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2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b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7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rae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4.77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ietna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4.77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dones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4.8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3/4/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uec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9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amá</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7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xic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7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ública Che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8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uan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8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alvado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2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a Ri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temal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aragu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áfric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and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3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1/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4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1/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c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9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1/02</w:t>
            </w:r>
          </w:p>
        </w:tc>
      </w:tr>
    </w:tbl>
    <w:p>
      <w:pPr>
        <w:pStyle w:val="Normal"/>
        <w:jc w:val="both"/>
        <w:rPr/>
      </w:pPr>
      <w:r>
        <w:rPr>
          <w:rFonts w:cs="Arial" w:ascii="Arial" w:hAnsi="Arial"/>
          <w:sz w:val="18"/>
          <w:szCs w:val="18"/>
        </w:rPr>
        <w:t>Fuente: Elaboración propia</w:t>
      </w:r>
      <w:r>
        <w:rPr>
          <w:sz w:val="18"/>
          <w:szCs w:val="18"/>
        </w:rPr>
        <w:t>.</w:t>
      </w:r>
    </w:p>
    <w:p>
      <w:pPr>
        <w:pStyle w:val="Normal"/>
        <w:jc w:val="both"/>
        <w:rPr>
          <w:rFonts w:ascii="Arial" w:hAnsi="Arial" w:cs="Arial"/>
          <w:i/>
          <w:i/>
          <w:sz w:val="20"/>
          <w:szCs w:val="20"/>
        </w:rPr>
      </w:pPr>
      <w:r>
        <w:rPr>
          <w:rFonts w:cs="Arial" w:ascii="Arial" w:hAnsi="Arial"/>
          <w:i/>
          <w:sz w:val="20"/>
          <w:szCs w:val="20"/>
        </w:rPr>
        <w:t>Nota: Argentina tiene ratificados 54 tratados bilaterales de inversiones; este número es diferente del de UNCTAD porque en nuestro análisis consideramos los tratados ratificados por el Congreso Nacional al mes de abril de 2004. Los datos de la UNCTAD refieren sólo a los tratados firmados.</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rPr>
      </w:pPr>
      <w:r>
        <w:rPr>
          <w:rFonts w:cs="Arial" w:ascii="Arial" w:hAnsi="Arial"/>
          <w:b/>
        </w:rPr>
        <w:t>ANEXO 2</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CIADI</w:t>
      </w:r>
    </w:p>
    <w:p>
      <w:pPr>
        <w:pStyle w:val="Normal"/>
        <w:jc w:val="center"/>
        <w:rPr/>
      </w:pPr>
      <w:r>
        <w:rPr>
          <w:rFonts w:cs="Arial" w:ascii="Arial" w:hAnsi="Arial"/>
          <w:b/>
          <w:bCs/>
          <w:color w:val="000000"/>
        </w:rPr>
        <w:t>Lista de Estados Contratantes y Signatarios del Convenio</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sz w:val="20"/>
          <w:szCs w:val="20"/>
        </w:rPr>
        <w:t>(información al 3 de noviembre de 2003)</w:t>
      </w:r>
    </w:p>
    <w:p>
      <w:pPr>
        <w:pStyle w:val="Normal"/>
        <w:jc w:val="center"/>
        <w:rPr>
          <w:rFonts w:ascii="Arial" w:hAnsi="Arial" w:cs="Arial"/>
          <w:color w:val="000000"/>
        </w:rPr>
      </w:pPr>
      <w:r>
        <w:rPr>
          <w:rFonts w:cs="Arial" w:ascii="Arial" w:hAnsi="Arial"/>
          <w:color w:val="000000"/>
        </w:rPr>
      </w:r>
    </w:p>
    <w:tbl>
      <w:tblPr>
        <w:tblW w:w="8339" w:type="dxa"/>
        <w:jc w:val="center"/>
        <w:tblInd w:w="0" w:type="dxa"/>
        <w:tblLayout w:type="fixed"/>
        <w:tblCellMar>
          <w:top w:w="45" w:type="dxa"/>
          <w:left w:w="45" w:type="dxa"/>
          <w:bottom w:w="45" w:type="dxa"/>
          <w:right w:w="45" w:type="dxa"/>
        </w:tblCellMar>
      </w:tblPr>
      <w:tblGrid>
        <w:gridCol w:w="3741"/>
        <w:gridCol w:w="1947"/>
        <w:gridCol w:w="2651"/>
      </w:tblGrid>
      <w:tr>
        <w:trPr>
          <w:tblHeader w:val="true"/>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b/>
                <w:bCs/>
                <w:color w:val="000000"/>
                <w:sz w:val="20"/>
                <w:szCs w:val="20"/>
              </w:rPr>
              <w:t>Estad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b/>
                <w:bCs/>
                <w:color w:val="000000"/>
                <w:sz w:val="20"/>
                <w:szCs w:val="20"/>
              </w:rPr>
              <w:t>Firm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b/>
                <w:bCs/>
                <w:color w:val="000000"/>
                <w:sz w:val="20"/>
                <w:szCs w:val="20"/>
              </w:rPr>
              <w:t>Entrada en vigor del Convenio</w:t>
            </w:r>
          </w:p>
        </w:tc>
      </w:tr>
      <w:tr>
        <w:trPr>
          <w:trHeight w:val="240" w:hRule="atLeast"/>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fgan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sep.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jul.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lb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oct.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nov.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lem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ene.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mayo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rabia</w:t>
            </w:r>
            <w:r>
              <w:rPr>
                <w:rFonts w:cs="Arial" w:ascii="Arial" w:hAnsi="Arial"/>
                <w:color w:val="000000"/>
                <w:sz w:val="20"/>
                <w:szCs w:val="20"/>
              </w:rPr>
              <w:t xml:space="preserve"> </w:t>
            </w:r>
            <w:r>
              <w:rPr>
                <w:rFonts w:cs="Arial" w:ascii="Arial" w:hAnsi="Arial"/>
                <w:b/>
                <w:bCs/>
                <w:color w:val="000000"/>
                <w:sz w:val="20"/>
                <w:szCs w:val="20"/>
              </w:rPr>
              <w:t>Saudit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sep.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jun.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rge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abr.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mar.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rgent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mayo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nov.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rm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sep.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ustr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mar. 197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jun.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ust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mayo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jun.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Azerbaiy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sep.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aham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oct.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nov.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ahre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sep.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mar.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angladesh</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nov.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abr.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arbad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3 mayo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dic.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elarú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ago.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élg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di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sep.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eli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dic.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en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oliv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mayo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l.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osnia y Herzegov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abr.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3 jun.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otsw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ene.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feb.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runei Darussala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sep.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oct. 200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ulga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mar. 20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3 mayo 200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urkina</w:t>
            </w:r>
            <w:r>
              <w:rPr>
                <w:rFonts w:cs="Arial" w:ascii="Arial" w:hAnsi="Arial"/>
                <w:color w:val="000000"/>
                <w:sz w:val="20"/>
                <w:szCs w:val="20"/>
              </w:rPr>
              <w:t xml:space="preserve"> </w:t>
            </w:r>
            <w:r>
              <w:rPr>
                <w:rFonts w:cs="Arial" w:ascii="Arial" w:hAnsi="Arial"/>
                <w:b/>
                <w:bCs/>
                <w:color w:val="000000"/>
                <w:sz w:val="20"/>
                <w:szCs w:val="20"/>
              </w:rPr>
              <w:t>Fas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Burund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feb.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dic.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amboy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nov.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amerú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ha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2 mayo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hi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ene.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oct.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h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feb. 199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feb.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hipr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mar.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dic.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lo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mayo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ago.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mor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sep.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dic.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n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di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ngo, República Democrát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9 oct.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9 mayo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rea, Repúbl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abr.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mar.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osta R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9 sep.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mayo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ôte d'Ivoir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jun.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Croa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jun.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oct. 199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Dinamar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1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mayo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cu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ene.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feb. 198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gipto, República Arabe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1 feb. 197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jun. 197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l Salv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jun. 198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abr.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miratos Arabes Unid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dic.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ene. 198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slov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abr.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spañ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sep.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stados Unidos de Amér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ago.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Esto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n.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l.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tiop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Federación de Ru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jun.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Fij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jul. 197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sep. 197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Filipin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sep.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dic.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Fin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l.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feb.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Fran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di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ab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a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oct. 197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ene. 197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eorg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ago.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sep.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h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nov.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rana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mayo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n.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re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mar.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mayo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uatema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nov.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feb.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ago.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dic.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uinea-Bissau</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sep.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Guy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jul. 196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ago.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Haití</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ene. 198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Hondur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mayo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mar 198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Hungr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oct.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mar. 198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ndone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feb.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oct.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rl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ago.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mayo 198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s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jul.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slas Salom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2 nov.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oct. 198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sra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jun. 198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jul.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It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nov.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abr.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Jama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n.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Jap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Jord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l. 197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9 nov. 197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Kazaj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oct.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Keny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mayo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Kuwai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mar. 197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esoth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sep.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ago.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eto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ago.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sep.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íban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mar. 200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abr.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ib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jul.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itu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ago.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Luxembur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9 ago.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 xml:space="preserve">Macedonia, ex República de Yugoslav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6 sep. 1998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 nov. 199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dagasca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la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law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l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abr. 197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feb.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lt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abr.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déc.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rruec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1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jun.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urici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jun. 196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jul.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aurit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icrone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jun.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jul.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ldova, Repúbl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2 ago.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ongo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n.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l.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Mozamb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abr.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jul.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ami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oct. 199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ep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feb.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icaragu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feb.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abr.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ig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ago.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dic.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ig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3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orueg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Nueva Ze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sep.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mayo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Om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mayo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ago.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aíses Baj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mayo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ak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anam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nov.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mayo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apua Nueva 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oct.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nov.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ara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jul.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feb.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er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sep.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sep.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Portu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ago. 198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ago.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eino Unido de Gran Bretaña e Irlanda del Nor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mayo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ene.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epública Centroafric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ago.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epública Che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mar.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abr.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epública Dominic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mar. 20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epública Eslova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sep.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jun.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República Kirguis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jun.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um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sep. 197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2 oct. 197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Rw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abr.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nov. 197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aint Kitts y Nevi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sep.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an Vicente y las Granadin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ago. 200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ene.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amo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mayo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ao Tome y Princip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oct. 199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anta Lu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jun. 198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4 jul.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ene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sep.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1 mayo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erbia y Montenegr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1 jul.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eychell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6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abr.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ierra Leo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ingapu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feb.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3 nov.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om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7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mar.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ri Lank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0 ago.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1 nov.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ud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5 mar.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9 mayo 197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ue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ene.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uiz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sep.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n.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Swazi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nov.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jul.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ai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6 dic. 198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anzan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ene.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jun.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imor-Les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3 jul.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2 ago. 200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o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ene.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0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ong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mayo 198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0 abr. 199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rinidad y Toba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oct.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únez</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5 mayo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urkmen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sep.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6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Turqu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4 jun. 198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 abr. 198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Ucr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3 abr. 199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julio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Ug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7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Uru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mayo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8 sep.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Uzbek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ago.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Venezue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 ago.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 jun.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Yemen, República d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8 oct.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Za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jun.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7 jul.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Zimbabw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25 mar.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9 jun. 1994</w:t>
            </w:r>
          </w:p>
        </w:tc>
      </w:tr>
    </w:tbl>
    <w:p>
      <w:pPr>
        <w:pStyle w:val="Normal"/>
        <w:rPr>
          <w:rFonts w:ascii="Arial" w:hAnsi="Arial" w:cs="Arial"/>
          <w:sz w:val="20"/>
          <w:szCs w:val="20"/>
        </w:rPr>
      </w:pPr>
      <w:r>
        <w:rPr>
          <w:rFonts w:cs="Arial" w:ascii="Arial" w:hAnsi="Arial"/>
          <w:sz w:val="20"/>
          <w:szCs w:val="20"/>
        </w:rPr>
      </w:r>
    </w:p>
    <w:p>
      <w:pPr>
        <w:pStyle w:val="Normal"/>
        <w:rPr>
          <w:sz w:val="18"/>
          <w:szCs w:val="18"/>
        </w:rPr>
      </w:pPr>
      <w:r>
        <w:rPr>
          <w:rFonts w:cs="Arial" w:ascii="Arial" w:hAnsi="Arial"/>
          <w:sz w:val="18"/>
          <w:szCs w:val="18"/>
        </w:rPr>
        <w:t>Fuente: Banco Mundial</w:t>
      </w:r>
    </w:p>
    <w:p>
      <w:pPr>
        <w:pStyle w:val="Normal"/>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rPr>
      </w:pPr>
      <w:r>
        <w:rPr>
          <w:rFonts w:cs="Arial" w:ascii="Arial" w:hAnsi="Arial"/>
          <w:b/>
        </w:rPr>
        <w:t>ANEXO 3</w:t>
      </w:r>
    </w:p>
    <w:p>
      <w:pPr>
        <w:pStyle w:val="NormalWeb"/>
        <w:spacing w:before="0" w:after="0"/>
        <w:jc w:val="center"/>
        <w:rPr>
          <w:rFonts w:ascii="Arial" w:hAnsi="Arial" w:cs="Arial"/>
          <w:b/>
          <w:b/>
        </w:rPr>
      </w:pPr>
      <w:r>
        <w:rPr>
          <w:rFonts w:cs="Arial" w:ascii="Arial" w:hAnsi="Arial"/>
          <w:b/>
        </w:rPr>
        <w:t>Listado de juicios contra la Argentina en el CIADI</w:t>
      </w:r>
    </w:p>
    <w:p>
      <w:pPr>
        <w:pStyle w:val="NormalWeb"/>
        <w:spacing w:before="0" w:after="0"/>
        <w:jc w:val="center"/>
        <w:rPr>
          <w:rFonts w:ascii="Arial" w:hAnsi="Arial" w:cs="Arial"/>
          <w:sz w:val="20"/>
          <w:szCs w:val="20"/>
        </w:rPr>
      </w:pPr>
      <w:r>
        <w:rPr>
          <w:rFonts w:cs="Arial" w:ascii="Arial" w:hAnsi="Arial"/>
        </w:rPr>
        <w:t>(al mes de junio de 2004)</w:t>
      </w:r>
      <w:r>
        <w:rPr>
          <w:rFonts w:cs="Arial" w:ascii="Arial" w:hAnsi="Arial"/>
          <w:sz w:val="20"/>
          <w:szCs w:val="20"/>
        </w:rPr>
        <w:br/>
        <w:b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rPr>
        <w:t>Listado de casos f</w:t>
      </w:r>
      <w:r>
        <w:rPr>
          <w:rFonts w:cs="Arial" w:ascii="Arial" w:hAnsi="Arial"/>
          <w:b/>
          <w:color w:val="000000"/>
        </w:rPr>
        <w:t>inalizados</w:t>
      </w:r>
    </w:p>
    <w:p>
      <w:pPr>
        <w:pStyle w:val="NormalWeb"/>
        <w:spacing w:before="0" w:after="0"/>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490"/>
        <w:gridCol w:w="809"/>
        <w:gridCol w:w="2521"/>
        <w:gridCol w:w="1320"/>
        <w:gridCol w:w="2083"/>
        <w:gridCol w:w="1831"/>
      </w:tblGrid>
      <w:tr>
        <w:trPr/>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2C2C2C"/>
                <w:sz w:val="20"/>
                <w:szCs w:val="20"/>
              </w:rPr>
            </w:pPr>
            <w:r>
              <w:rPr>
                <w:rFonts w:cs="Arial" w:ascii="Arial" w:hAnsi="Arial"/>
                <w:b/>
                <w:color w:val="2C2C2C"/>
                <w:sz w:val="20"/>
                <w:szCs w:val="20"/>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Año</w:t>
            </w:r>
          </w:p>
        </w:tc>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Empres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País</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Sector</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Motivo del juic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99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2C2C2C"/>
                <w:sz w:val="20"/>
                <w:szCs w:val="20"/>
                <w:lang w:val="en-US"/>
              </w:rPr>
              <w:t>Lanco International, In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EU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Terminal portuar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Rescisión del contrat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99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2C2C2C"/>
                <w:sz w:val="20"/>
                <w:szCs w:val="20"/>
                <w:lang w:val="en-US"/>
              </w:rPr>
              <w:t xml:space="preserve">Houston Industries Energy, Inc.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Distribución de electricida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Conflicto por la conces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199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2C2C2C"/>
                <w:sz w:val="20"/>
                <w:szCs w:val="20"/>
                <w:lang w:val="en-US"/>
              </w:rPr>
              <w:t>Mobil Argentina 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xploración y explotación petrole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stabilidad tributar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199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 xml:space="preserve">ENDES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Chile-Españ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Generación hidroeléctric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stabilidad tributa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2C2C2C"/>
        </w:rPr>
      </w:pPr>
      <w:r>
        <w:rPr>
          <w:rFonts w:cs="Arial" w:ascii="Arial" w:hAnsi="Arial"/>
          <w:sz w:val="18"/>
          <w:szCs w:val="18"/>
        </w:rPr>
        <w:t>Fuente: Elaboración propia en base a datos del Banco Mundial e información periodística.</w:t>
      </w:r>
    </w:p>
    <w:p>
      <w:pPr>
        <w:pStyle w:val="NormalWeb"/>
        <w:spacing w:before="0" w:after="0"/>
        <w:rPr>
          <w:rFonts w:ascii="Arial" w:hAnsi="Arial" w:cs="Arial"/>
          <w:color w:val="2C2C2C"/>
          <w:sz w:val="20"/>
          <w:szCs w:val="20"/>
        </w:rPr>
      </w:pPr>
      <w:r>
        <w:rPr>
          <w:rFonts w:cs="Arial" w:ascii="Arial" w:hAnsi="Arial"/>
          <w:color w:val="2C2C2C"/>
          <w:sz w:val="20"/>
          <w:szCs w:val="20"/>
        </w:rPr>
      </w:r>
    </w:p>
    <w:p>
      <w:pPr>
        <w:pStyle w:val="Normal"/>
        <w:rPr>
          <w:rFonts w:ascii="Arial" w:hAnsi="Arial" w:cs="Arial"/>
          <w:color w:val="2C2C2C"/>
          <w:sz w:val="20"/>
          <w:szCs w:val="20"/>
        </w:rPr>
      </w:pPr>
      <w:r>
        <w:rPr>
          <w:rFonts w:cs="Arial" w:ascii="Arial" w:hAnsi="Arial"/>
          <w:color w:val="2C2C2C"/>
          <w:sz w:val="20"/>
          <w:szCs w:val="20"/>
        </w:rPr>
      </w:r>
    </w:p>
    <w:p>
      <w:pPr>
        <w:pStyle w:val="NormalWeb"/>
        <w:spacing w:before="280" w:after="240"/>
        <w:rPr>
          <w:rFonts w:ascii="Arial" w:hAnsi="Arial" w:cs="Arial"/>
          <w:b/>
          <w:b/>
          <w:color w:val="2C2C2C"/>
          <w:sz w:val="20"/>
          <w:szCs w:val="20"/>
        </w:rPr>
      </w:pPr>
      <w:r>
        <w:rPr>
          <w:rFonts w:cs="Arial" w:ascii="Arial" w:hAnsi="Arial"/>
          <w:b/>
          <w:color w:val="2C2C2C"/>
          <w:sz w:val="20"/>
          <w:szCs w:val="20"/>
        </w:rPr>
      </w:r>
    </w:p>
    <w:p>
      <w:pPr>
        <w:pStyle w:val="Normal"/>
        <w:rPr/>
      </w:pPr>
      <w:r>
        <w:rPr>
          <w:rFonts w:cs="Arial" w:ascii="Arial" w:hAnsi="Arial"/>
          <w:b/>
          <w:lang w:val="en-US"/>
        </w:rPr>
        <w:t>Listado de casos pendientes</w:t>
      </w:r>
    </w:p>
    <w:p>
      <w:pPr>
        <w:pStyle w:val="Normal"/>
        <w:rPr>
          <w:rFonts w:ascii="Arial" w:hAnsi="Arial" w:cs="Arial"/>
          <w:b/>
          <w:b/>
          <w:lang w:val="en-US"/>
        </w:rPr>
      </w:pPr>
      <w:r>
        <w:rPr>
          <w:rFonts w:cs="Arial" w:ascii="Arial" w:hAnsi="Arial"/>
          <w:b/>
          <w:lang w:val="en-US"/>
        </w:rPr>
      </w:r>
    </w:p>
    <w:tbl>
      <w:tblPr>
        <w:tblW w:w="9054" w:type="dxa"/>
        <w:jc w:val="left"/>
        <w:tblInd w:w="-113" w:type="dxa"/>
        <w:tblLayout w:type="fixed"/>
        <w:tblCellMar>
          <w:top w:w="0" w:type="dxa"/>
          <w:left w:w="108" w:type="dxa"/>
          <w:bottom w:w="0" w:type="dxa"/>
          <w:right w:w="108" w:type="dxa"/>
        </w:tblCellMar>
      </w:tblPr>
      <w:tblGrid>
        <w:gridCol w:w="527"/>
        <w:gridCol w:w="804"/>
        <w:gridCol w:w="2503"/>
        <w:gridCol w:w="1127"/>
        <w:gridCol w:w="2119"/>
        <w:gridCol w:w="1974"/>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2C2C2C"/>
                <w:sz w:val="20"/>
                <w:szCs w:val="20"/>
              </w:rPr>
            </w:pPr>
            <w:r>
              <w:rPr>
                <w:rFonts w:cs="Arial" w:ascii="Arial" w:hAnsi="Arial"/>
                <w:b/>
                <w:color w:val="2C2C2C"/>
                <w:sz w:val="20"/>
                <w:szCs w:val="20"/>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Año</w:t>
            </w:r>
          </w:p>
        </w:tc>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Empresa</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País</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Sector</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2C2C2C"/>
                <w:sz w:val="20"/>
                <w:szCs w:val="20"/>
              </w:rPr>
            </w:pPr>
            <w:r>
              <w:rPr>
                <w:rFonts w:cs="Arial" w:ascii="Arial" w:hAnsi="Arial"/>
                <w:b/>
                <w:color w:val="2C2C2C"/>
                <w:sz w:val="20"/>
                <w:szCs w:val="20"/>
              </w:rPr>
              <w:t>Motivo del juici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99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Aguas del Aconquija (Vivendi Univers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Rescisión del contrat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Enron Corporation and Ponderosa Assets, L.P</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Transporte de gas natura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tabilidad tributaria y suspensión del ajuste por IPC de EEU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CMS Gas Transmission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Transporte de g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uspensión del ajuste por IPC de EEU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Azurix (Enr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Rescisión / incumplimiento del contrat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LG&amp;E Energy Corp., LG&amp;E Capital Corp. and LG&amp;E International In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Distribución de g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Siemens A.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Aleman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Servicios informátic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rPr>
              <w:t>Rescisión del contrat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Sempra Energy Internation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Distribución de g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AES Corpor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Generación y distribu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sz w:val="20"/>
                <w:szCs w:val="20"/>
                <w:lang w:val="en-US"/>
              </w:rPr>
              <w:t>Camuzzi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Ital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g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 xml:space="preserve">Metalpar S.A.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Chil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Autopartis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de las deud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lang w:val="en-US"/>
              </w:rPr>
              <w:t>Camuzzi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Ital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lang w:val="en-US"/>
              </w:rPr>
              <w:t>Continental Casualty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gur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lang w:val="en-US"/>
              </w:rPr>
              <w:t>Gas Natural SDG,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pañ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g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Pioneer Natural Resources Company, Pioneer Natural Resources (Argentina) S.A. and Pioneer Natural Resources (Tierra del Fuego)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xplotación hidrocaburífera y genera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e implementación de retenciones a las export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bCs/>
                <w:color w:val="404040"/>
                <w:sz w:val="20"/>
                <w:szCs w:val="20"/>
                <w:lang w:val="en-US"/>
              </w:rPr>
              <w:t>Pan American Energy LLC and BP Argentina Exploration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Gran Bretañ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rPr>
              <w:t>Explotación hidrocaburífer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e implementación de retenciones a las export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El Paso Energy International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xplotación hidrocaburífera y genera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e implementación de retenciones a las exportacion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 xml:space="preserve">Aguas Provinciales de Santa Fe, S.A., Suez, Sociedad General de Aguas de Barcelona, S.A. and Interagua Servicios Integrales de Agua, S.A.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paña - 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Aguas Cordobesas, S.A., Suez, and Sociedad General de Aguas de Barcelona,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paña - 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Aguas Argentinas, S.A., Suez, Sociedad General de Aguas de Barcelona, S.A. and Vivendi Universal,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paña - 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bCs/>
                <w:color w:val="404040"/>
                <w:sz w:val="20"/>
                <w:szCs w:val="20"/>
              </w:rPr>
              <w:t>Telefónica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spañ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Telecomunicacione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Enersis,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Chil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y congelamiento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Electricidad Argentina S.A. and EDF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y congelamiento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EDF International S.A., SAUR International S.A. and Léon Participaciones Argentinas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Distribución de electricida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 y congelamiento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Unisys Corpor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Gestión y archivos Informátic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Total 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xplotación gasífera y generación eléctric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Congelamiento del precio del g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lang w:val="en-US"/>
              </w:rPr>
              <w:t>SAUR Internation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Franc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Servicio de agua potable y saneamient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lang w:val="en-US"/>
              </w:rPr>
              <w:t>Pesificación de las tarif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lang w:val="en-US"/>
              </w:rPr>
            </w:pPr>
            <w:r>
              <w:rPr>
                <w:rFonts w:cs="Arial" w:ascii="Arial" w:hAnsi="Arial"/>
                <w:bCs/>
                <w:color w:val="404040"/>
                <w:sz w:val="20"/>
                <w:szCs w:val="20"/>
                <w:lang w:val="en-US"/>
              </w:rPr>
              <w:t>BP America Production Company and othe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lang w:val="en-US"/>
              </w:rPr>
            </w:pPr>
            <w:r>
              <w:rPr>
                <w:rFonts w:cs="Arial" w:ascii="Arial" w:hAnsi="Arial"/>
                <w:color w:val="2C2C2C"/>
                <w:sz w:val="20"/>
                <w:szCs w:val="20"/>
                <w:lang w:val="en-US"/>
              </w:rPr>
              <w:t>EEUU</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Explotación hidrocarburífera y generación eléctric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Congelamiento del precio del ga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404040"/>
                <w:sz w:val="20"/>
                <w:szCs w:val="20"/>
              </w:rPr>
            </w:pPr>
            <w:r>
              <w:rPr>
                <w:rFonts w:cs="Arial" w:ascii="Arial" w:hAnsi="Arial"/>
                <w:bCs/>
                <w:color w:val="404040"/>
                <w:sz w:val="20"/>
                <w:szCs w:val="20"/>
              </w:rPr>
              <w:t>CIT Group Inc.</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Ital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Leasin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0"/>
                <w:szCs w:val="20"/>
              </w:rPr>
            </w:pPr>
            <w:r>
              <w:rPr>
                <w:rFonts w:cs="Arial" w:ascii="Arial" w:hAnsi="Arial"/>
                <w:color w:val="2C2C2C"/>
                <w:sz w:val="20"/>
                <w:szCs w:val="20"/>
              </w:rPr>
              <w:t>Pesificación</w:t>
            </w:r>
          </w:p>
        </w:tc>
      </w:tr>
    </w:tbl>
    <w:p>
      <w:pPr>
        <w:pStyle w:val="Normal"/>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pStyle w:val="Normal"/>
        <w:rPr/>
      </w:pPr>
      <w:r>
        <w:rPr>
          <w:rFonts w:cs="Arial" w:ascii="Arial" w:hAnsi="Arial"/>
          <w:sz w:val="18"/>
          <w:szCs w:val="18"/>
        </w:rPr>
        <w:t>Fuente: Elaboración propia en base a datos del Banco Mundial, de las empresas e información periodística.</w:t>
      </w:r>
    </w:p>
    <w:p>
      <w:pPr>
        <w:pStyle w:val="Normal"/>
        <w:rPr>
          <w:rFonts w:ascii="Arial" w:hAnsi="Arial" w:cs="Arial"/>
          <w:b/>
          <w:b/>
        </w:rPr>
      </w:pPr>
      <w:r>
        <w:rPr>
          <w:rFonts w:cs="Arial" w:ascii="Arial" w:hAnsi="Arial"/>
          <w:b/>
        </w:rPr>
        <w:t>ANEXO 4</w:t>
      </w:r>
    </w:p>
    <w:p>
      <w:pPr>
        <w:pStyle w:val="Normal"/>
        <w:rPr/>
      </w:pPr>
      <w:r>
        <w:rPr>
          <w:rFonts w:cs="Arial" w:ascii="Arial" w:hAnsi="Arial"/>
          <w:b/>
        </w:rPr>
        <w:t>Datos de las empresas que hicieron juicio contra la Argentina en el CIADI</w:t>
      </w:r>
    </w:p>
    <w:p>
      <w:pPr>
        <w:pStyle w:val="Normal"/>
        <w:rPr>
          <w:rFonts w:ascii="Arial" w:hAnsi="Arial" w:cs="Arial"/>
          <w:b/>
          <w:b/>
        </w:rPr>
      </w:pPr>
      <w:r>
        <w:rPr>
          <w:rFonts w:cs="Arial" w:ascii="Arial" w:hAnsi="Arial"/>
          <w:b/>
        </w:rPr>
      </w:r>
    </w:p>
    <w:tbl>
      <w:tblPr>
        <w:tblW w:w="12840" w:type="dxa"/>
        <w:jc w:val="left"/>
        <w:tblInd w:w="-25" w:type="dxa"/>
        <w:tblLayout w:type="fixed"/>
        <w:tblCellMar>
          <w:top w:w="0" w:type="dxa"/>
          <w:left w:w="70" w:type="dxa"/>
          <w:bottom w:w="0" w:type="dxa"/>
          <w:right w:w="70" w:type="dxa"/>
        </w:tblCellMar>
      </w:tblPr>
      <w:tblGrid>
        <w:gridCol w:w="1280"/>
        <w:gridCol w:w="2420"/>
        <w:gridCol w:w="1120"/>
        <w:gridCol w:w="2680"/>
        <w:gridCol w:w="1780"/>
        <w:gridCol w:w="1780"/>
        <w:gridCol w:w="1780"/>
      </w:tblGrid>
      <w:tr>
        <w:trPr>
          <w:tblHeader w:val="true"/>
          <w:trHeight w:val="1020" w:hRule="atLeast"/>
        </w:trPr>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bookmarkStart w:id="0" w:name="RANGE!A1%3AG39"/>
            <w:r>
              <w:rPr>
                <w:rFonts w:cs="Arial" w:ascii="Arial Narrow" w:hAnsi="Arial Narrow"/>
                <w:b/>
                <w:bCs/>
                <w:sz w:val="20"/>
                <w:szCs w:val="20"/>
              </w:rPr>
              <w:t>Juicio en el CIADI</w:t>
            </w:r>
            <w:bookmarkEnd w:id="0"/>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Empresa</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Origen</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aracterísticas principales y empresas en la Argentina</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ctividad en la Argentina</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Facturación 2002 empresa principal (millones de pesos) </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Facturación 2002 empresa principal (millones de dólares de dic. 02)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n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Lanco Internation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rminal portuaria Buenos Aires (hasta 199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cios portuario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en 1996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en 1996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n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Houston Industries Energy, In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Distribución de electricidad en Santiago del Ester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 trata de una firma que actúa en el sector eléctric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n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Mobil Argentina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obil opera en áreas petroleras concesionadas por el Estado Nac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 trata de una firma que actúa en el sector hidrocarburífer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3,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3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n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mpresa Nacional de Electricidad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Chile-Esp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desa de capitales españoles que tiene participación en las siguientes sociedades en la Argentina: Edesur, Hidroeléctrica El Chocón, Central Dock Sud, Central Costanera y Yacyle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ción (térmica e hidro), transmisión y distribución de electricida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60,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1,8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Compañía de Aguas del Aconquija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rgentina (capitales franceses y españo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uas del Aconquij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la provincia de Tucumá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 1997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 1997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ivendi Universal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ra la controlante de Aguas del Aconquij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 1997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 1997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Enron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icipa en la propiedad de la Transportadora de Gas del Sur (asociada con Pecom Energía de la brasileña Petrobr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ansporte de gas natu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07,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6,8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nderosa Assets, L.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UU (es de Enr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Enron Corpo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Enron Corpo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0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CMS Gas Transmission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icipa en el consorcio controlante de la Transportadora de Gas del Norte (asociada con TecGas -grupo Techint-, Compañia General de Combustibles -grupo Soldati-, la francesa TotalFinaElf Gas Transmission Argentina y Petronas Argentina de Malasi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ansporte de gas natu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79,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0,9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Azurix Corp.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 (Enr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una firma vinculada a la estadounidense Enron que operaba con el nombre Azurix</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buena parte de la provincia de Buenos Air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l 2001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 le rescindió el contrato a mediados del 2001 </w:t>
            </w:r>
          </w:p>
        </w:tc>
      </w:tr>
      <w:tr>
        <w:trPr>
          <w:trHeight w:val="10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LG&amp;E Energy Corp., LG&amp;E Capital Corp. and LG&amp;E International In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una de las firmas propietarias de la empresa Gas Natural Ban (asociada con la española GasBa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gas natu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3,5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Siemens A.G.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leman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reo que el juicio es por el contrato de los DN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ción y comercialización de equipos eléctrico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5,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5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Sempra Energy Internat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icipa en la propiedad de Camuzzi Gas Pampeana y Camuzzi Gas del Su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gas natu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1,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2,1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AES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icipa, entre otras, en las siguientes empresas: Alicurá, Central Dique, Paraná-GT, Río Juramento, Central San Nicolás, Caracoles, Termoandes, Edelap, Eden y Ed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ción (hidro y termoeléctrica) y distribución de energía eléctric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20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Camuzzi International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Ital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el accionista mayoritaria de Camuzzi Gas Pampeana y Camuzzi Gas del Su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gas natural. Asimismo, participa en otras actividades económicas: agua y saneamiento, energía,prensa, seguridad y medio ambien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27,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3,2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Metalpar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Chil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Metalpar Argentina S.A.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bricación, comercialización y financiamiento de vehículos para el transporte público de pasajero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Continental Casualty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á vinculada con la norteamericana CNA, que en la Argentina tiene Omega Cía. De Seguros, ART y AFJ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guro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Gas Natural SDG,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sp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el accionista mayoritario de Gas Natural Ba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gas natu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3,5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Pioneer Natural Resources Company, Pioneer Natural Resources (Argentina) S.A. and Pioneer Natural Resources (Tierra del Fuego)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toras de gas natural y petróle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ción y comercialización de gas natural y petróle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9,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0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Pan American Energy LL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Gran Bret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tora de gas natural y petróleo (pertenece a British Petroleum-Amoco y al grupo local Brid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ción y comercialización de gas natural y petróle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67,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37,4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P Argentina Exploration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UU-Gran Bret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tora de gas natural y petróleo (pertenece a British Petroleum-Amoc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cción y comercialización de gas natural y petróle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El Paso Energy International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ee la empresa CAPEX</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era en el sector hidrocarburífer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guas Provinciales de Santa Fe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rgentina (capitales franceses y españo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una empresa controlada por la francesa Suez Lyonnaise des Eaux (ver Aguas Argentin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la provincia de Santa F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5,6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ez</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Aguas Argentinas y Aguas Provinciales de Santa F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ciedad General de Aguas de Barcelona,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p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una empresa que participa en el consorcio controlante de Aguas Argentina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la Capital Federal y el conurbano bonaerens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teragua Servicios Integrales de Agua,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paña (era de Endesa y Aguas de Barcelona, y en 2002, Agbar compró el 40% de Endesa, y pasó a tener el 10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Sociedad General de Aguas de Barcelon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guas Cordobesas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rgentina (capitales franceses y españo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incipal accionista es la francesa Suez Lyonnaise des Eaux</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la provincia de Córdob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1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guas Argentinas,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rgentina (capitales franceses y españo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principal accionista es la francesa Suez Lyonnaise des Eaux</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de agua y saneamiento en la Capital Federal y el conurbano bonaerens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36,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6,5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Telefónica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sp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la empresa controlante de Telefónica de Argentina (y de las numerosas sociedades controladas por y vinculadas a la mism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stación del servicio básico telefónico en todo el territorio argentin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35,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6,2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t xml:space="preserve">Enersis, S.A. and other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Chile (capitales español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Empresa Nacional de Electricidad S.A. (Endes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lectricidad Argentina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Argentina (capitales frances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la empresa que controla el 51% de Edenor y su principal accionista es la francesa Electricité de Fran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energía eléctrica en parte de la Capital Federal y del conurbano bonaerens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DF International S.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 la Argentina, la francesa EDF participa en las siguientes empresas: Edenor, Distrocuyo, Edemsa, HIdroelectrica Diamante e Hidroelectrica Los NiIhuil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ción, transmisión y distribución de energía eléctrica (este último servicio, en parte de la ciudad de Buenos Aires y del conurbano bonaerense, y en la provincia de Mendoz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64,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2,9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éon Participaciones Argentinas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una empresa vinculada a SAUR International y EDF Inter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Unisys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formática y servicio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6,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5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Total S.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tre sus principales empresas vinculadas figuran la Hidroeléctrica Piedra del Águila y la Central Puerto. Asimismo, es productora de gas y petróleo en el país (Total Austr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ción de electricidad (térmica e hidr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95,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3,2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SAUR Internat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Franc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 accionista minoritaria en Edenor y posee participación en Obras Sanitarias de Mendoz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tribución de energía eléctrica y servicio  de agua y saneamient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t xml:space="preserve">BP America Production Company and other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EEUU-Gran Bretañ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er BP Argentina Exploration Company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dien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 xml:space="preserve">CIT Group Inc.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sz w:val="20"/>
                <w:szCs w:val="20"/>
              </w:rPr>
            </w:pPr>
            <w:r>
              <w:rPr>
                <w:rFonts w:cs="Arial" w:ascii="Arial Narrow" w:hAnsi="Arial Narrow"/>
                <w:color w:val="333333"/>
                <w:sz w:val="20"/>
                <w:szCs w:val="20"/>
              </w:rPr>
              <w:t>Itali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cios de leasi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bl>
    <w:p>
      <w:pPr>
        <w:sectPr>
          <w:headerReference w:type="default" r:id="rId9"/>
          <w:footerReference w:type="default" r:id="rId10"/>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EXO 5</w:t>
      </w:r>
    </w:p>
    <w:p>
      <w:pPr>
        <w:pStyle w:val="Normal"/>
        <w:jc w:val="center"/>
        <w:rPr/>
      </w:pPr>
      <w:r>
        <w:rPr>
          <w:rFonts w:cs="Arial" w:ascii="Arial" w:hAnsi="Arial"/>
          <w:b/>
        </w:rPr>
        <w:t>Sanciones que entre enero de 1998 y junio de 2003 le aplicó el Ente Regulador del Gas (ENARGAS) a las empresas gasíferas controladas por Camuzzi International.</w:t>
      </w:r>
    </w:p>
    <w:p>
      <w:pPr>
        <w:pStyle w:val="Normal"/>
        <w:rPr/>
      </w:pPr>
      <w:r>
        <w:rPr/>
      </w:r>
    </w:p>
    <w:p>
      <w:pPr>
        <w:pStyle w:val="Normal"/>
        <w:rPr/>
      </w:pPr>
      <w:r>
        <w:rPr/>
      </w:r>
    </w:p>
    <w:tbl>
      <w:tblPr>
        <w:tblW w:w="5350" w:type="pct"/>
        <w:jc w:val="left"/>
        <w:tblInd w:w="-60" w:type="dxa"/>
        <w:tblLayout w:type="fixed"/>
        <w:tblCellMar>
          <w:top w:w="60" w:type="dxa"/>
          <w:left w:w="60" w:type="dxa"/>
          <w:bottom w:w="60" w:type="dxa"/>
          <w:right w:w="60" w:type="dxa"/>
        </w:tblCellMar>
      </w:tblPr>
      <w:tblGrid>
        <w:gridCol w:w="1225"/>
        <w:gridCol w:w="1178"/>
        <w:gridCol w:w="7053"/>
      </w:tblGrid>
      <w:tr>
        <w:trPr>
          <w:tblHeader w:val="true"/>
        </w:trPr>
        <w:tc>
          <w:tcPr>
            <w:tcW w:w="1225" w:type="dxa"/>
            <w:tcBorders/>
            <w:shd w:fill="C0C0C0" w:val="clear"/>
          </w:tcPr>
          <w:p>
            <w:pPr>
              <w:pStyle w:val="Normal"/>
              <w:jc w:val="center"/>
              <w:rPr>
                <w:rFonts w:ascii="Arial" w:hAnsi="Arial" w:eastAsia="Arial Unicode MS" w:cs="Arial"/>
                <w:b/>
                <w:b/>
                <w:sz w:val="20"/>
                <w:szCs w:val="20"/>
              </w:rPr>
            </w:pPr>
            <w:r>
              <w:rPr>
                <w:rStyle w:val="StrongEmphasis"/>
                <w:rFonts w:cs="Arial" w:ascii="Arial" w:hAnsi="Arial"/>
                <w:sz w:val="20"/>
                <w:szCs w:val="20"/>
              </w:rPr>
              <w:t>Resolución Nro.</w:t>
            </w:r>
          </w:p>
        </w:tc>
        <w:tc>
          <w:tcPr>
            <w:tcW w:w="1178" w:type="dxa"/>
            <w:tcBorders/>
            <w:shd w:fill="C0C0C0" w:val="clear"/>
          </w:tcPr>
          <w:p>
            <w:pPr>
              <w:pStyle w:val="Normal"/>
              <w:jc w:val="center"/>
              <w:rPr>
                <w:rFonts w:ascii="Arial" w:hAnsi="Arial" w:eastAsia="Arial Unicode MS" w:cs="Arial"/>
                <w:b/>
                <w:b/>
                <w:sz w:val="20"/>
                <w:szCs w:val="20"/>
              </w:rPr>
            </w:pPr>
            <w:r>
              <w:rPr>
                <w:rStyle w:val="StrongEmphasis"/>
                <w:rFonts w:cs="Arial" w:ascii="Arial" w:hAnsi="Arial"/>
                <w:sz w:val="20"/>
                <w:szCs w:val="20"/>
              </w:rPr>
              <w:t>Fecha</w:t>
            </w:r>
          </w:p>
        </w:tc>
        <w:tc>
          <w:tcPr>
            <w:tcW w:w="7053" w:type="dxa"/>
            <w:tcBorders/>
            <w:shd w:fill="C0C0C0" w:val="clear"/>
          </w:tcPr>
          <w:p>
            <w:pPr>
              <w:pStyle w:val="Normal"/>
              <w:jc w:val="center"/>
              <w:rPr>
                <w:rFonts w:ascii="Arial" w:hAnsi="Arial" w:eastAsia="Arial Unicode MS" w:cs="Arial"/>
                <w:b/>
                <w:b/>
                <w:sz w:val="20"/>
                <w:szCs w:val="20"/>
              </w:rPr>
            </w:pPr>
            <w:r>
              <w:rPr>
                <w:rStyle w:val="StrongEmphasis"/>
                <w:rFonts w:cs="Arial" w:ascii="Arial" w:hAnsi="Arial"/>
                <w:sz w:val="20"/>
                <w:szCs w:val="20"/>
              </w:rPr>
              <w:t>Tem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836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9/06/2003</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20.000. Dispónese que CAMUZZI GAS DEL SUR S.A., deberá proceder a pagar a los usuarios afectados la suma equivalente a UN (1) cargo fijo.</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83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6/06/2003</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30.000 por el incumplimiento de lo establecido en los arts. 4.1, 4.2.18 y 4.15.2. de las Reglas Básicas de la Licenci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816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8/03/2003</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apercibimiento por haber transgredido el Punto 4.1. del Capítulo IV de las RBLD por incumplimiento de lo dispuesto s/ Resolución ENARGAS Nº 393.</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815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28/03/2003</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apercibimiento por haber incumplido lo establecido en la Nota ENRG Nº 1765/02.</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780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6/01/2003</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por incump. - Art. 14 puntos A,C,D,G y H y 15 punto A, del Reg. de Serv. art 4.2.2. y 4.2.18 de las Reg. Básicas de la Lic. en las Resol. Nº 393/96, 408/96 y Notas Nº 3002/95, 3369/95, 388/97, 1154/97, 3297/98.</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770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3/12/2002</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10.000 por haber transgredido lo establecido en los art. 4.2.16, 4.2.18 y 15.1.2 de las Reglas Básicas de la Licenci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765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9/12/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por incumplimiento de lo dispuesto en los art. 14 puntos (A) y (H); punto A del Reglamento de Servicio; art. 4.2.18 de las Reglas Básicas de la Licencia de Distribución y Resolución ENARGAS Nº 393 y 408.</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754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9/11/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una multa de $ 10.000 por incumplimiento de su obligación de control.</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68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20.000 por incumplimiento de lo establecido en los Arts. 4.2.16, 4.2.18 y 15.1.2. de las RBLD.</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679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7/08/2002</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10.000 por su inobservancia a los puntos 4.2.2., 4.2.3., 4.2.5. de las RBL.</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676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5.000 por haber transgredido los procedimientos establecidos en la Nota ENRG Nº 2709 a ser cumplidos en forma previa a la interrupción del suministro.</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675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7/08/2002</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GASNOR S.A. con una multa de $ 10.000 por incumplimiento de lo establecido en los Art. 4.2.16, 4.2.18, 15.1.2. de las RBLD.</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674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una multa de $ 40.000 por incumplimiento de lo establecido en los Arts.. 4.2.1., 4.2.2., 4.2.3. y 4.2.5. de las RBLD.</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651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6/07/2002</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30.000 por incumplimiento de lo establecido en la Sección 195 de la NAG 100 y de lo prescripto en el Anexo XXVII del Contrato de Transferencia de Acciones.</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645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6/07/2002</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10.000 por incumplimiento de lo establecido en los puntos 4.2.16, 4.2.18 y 15.1.2 de las RBLD.</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644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6/07/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10.000 por incumplimiento de lo establecido en los puntos 4.2.2. y 4.2.3. de las RBLD.</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547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7/02/2002</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apercibimiento por haber transgredido la Norma GE-Nº 1-113 en oportunidad de la ejecución y habilitación de la obra " Ramal de Alimentación Hotel Costa Galan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467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30/11/2001</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y a DISTRIBUIDORA GESELL GAS con apercibimiento por haber incumplido con el deber de informar la existencia de acuerdos entre accionistas o las transferencias que puedan originar situaciones de control no permitidas por e</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437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4/11/2001</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apercibimiento por incumplimiento de lo establecido en el punto B) 1) de la Sección 614 - Programa para prevención de daños - y el punto 2.3 apartado A)11) I) de su material de guía. Sanciónase a la firma ONOFRE V</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430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8/11/2001</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10.000 por incumplimiento de lo establecido en la Sección 723 de la NAG-100.</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36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8/08/2001</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una multa de $ 5.000 en razón de haber incumplido con su obligación de control establecida en el Anexo XXVII de su Contrato de Transferenci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301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28/06/2001</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15.000 por el incumplimiento de su obligación de control establecida en el Anexo XXVII de su Contrato de Transferenci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2290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4/05/2001</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80.000 por incumplimiento de lo establecido en las Secciones 613 y 705 de las Normas Argentinas Mínimas de Seguridad para el transporte y distribución de gas natural y Otros Gases por Cañerías (NAG</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2253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27/03/2001</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10.000 por incumplimiento de lo establecido en el punto 1.1 del Anexo I de la Resolución ENARGAS Nº 367.</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938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3/10/2000</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10.000 por negligencia en la Operación y Mantenimiento de sus sistemas de Distribución e incumplimiento de las Secciones 181, 195, 201 y 743 de la Norma NAG 1000 y los puntos 2.7 y 5 de la Norma GE-</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1900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8/09/2000</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20.000 por su incumplimiento del Punto 7 (Señalización - Zanjas - Excavaciones) de la Norma Mínima de Seguridad para Obras y Trabajos G.E.-R2-105, la Sección 181 de la Parte D (Válvulas en líneas d</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753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6/06/2000</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15.000 por incumplimiento de la obligación establecida en el Anexo XXVII de su Contrato de Transferencia de Acciones, como así también el incumplimiento de la vigilancia continua y recorridos de ins</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743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8/05/2000</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distintas multas: 1) $ 90.000 por incumplimiento de : a) plan de emergencias - sección 615 de la NAG 100; b) plan de prevención de daños - sección 614 de la NAG 100; c) Detección y control de fugas - secciones 70</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513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0/02/2000</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15.000 por haber transgredido el Capítulo IX, artículo 9.2 de las Reglas Básicas de la Licencia de Distribución y los arts. 9 y 14, punto (g) del Reglamento de Servicio.</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1468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7/01/2000</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una multa de $ 10.000 por haber transgredido lo dispuesto en el artículo 9.2 de las Reglas Básicas de la Licencia de Distribución y arts. 5, punto (g) y 14, puntos c), (d), (f), (g) e (i) del Reglamento de Servici</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467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7/01/2000</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20.000 por haber transgredido el artículo 9.2 de las Reglas Básicas de la Licencia de Distribución y el artículo 14, puntos c),(f),(g),(h),(i) del Reglamento de Servicio .</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345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25/11/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80.000 por no haber cumplido con la meta física de alcanzar el 100% en el nivel de protección catódica de su sistem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1344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5/11/1999</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PAMPEANA S.A. con una multa de $ 90.000 por no haber cumplido con la meta física de alcanzar el 100% en el nivel de protección catódica de su sistem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196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7/09/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con una multa de $ 10.000 a CAMUZZI GAS DEL SUR S.A. por negligencia en el control del cumplimiento de las Disposiciones y Normas Mínimas para la ejecución de instalaciones domiciliarias de gas.</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1195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7/09/1999</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con una multa de $ 10.000 a CAMUZZI GAS PAMPEANA S.A. por negligencia en el control del cumplimiento de las Disposiciones y Normas Mínimas para la Ejecución de Instalaciones Domiciliarias de Gas.</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194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7/09/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con una multa de $ 25.000 a CAMUZZI GAS DEL SUR S.A. por incumplimiento de lo establecido en los Arts. 4.2.2. y 4.2.3. de las Reglas Básicas de la Licenci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098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3/06/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con una multa de $ 25.000 en razón de haber incumplido con lo establecido en el Art. 21 de la Ley 24.076 y en el Cap. IV art. 4.2.3., 4.2.4. y 4.2.10 de las Reglas Básicas de la Licenci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102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7/04/1999</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con una multa de $ 5.000 a CAMUZZI GAS PAMPEANA S.A. en razón de haber incumplido con lo establecido en el Art. 16 inc. b) y c) de la Ley 24.076 , art. 8.1.3.y Apéndice 1 de las RBL y la Resolución ENARGAS Nº10/93.</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1012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9/04/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con una multa de $ 5.000 a CAMUZZI GAS DEL SUR S.A. por haber ingresado al inmueble propiedad de la €Estancia Puerto Lobos€, sin consentimiento de su propietario.</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924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1/02/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DEL SUR S.A. por incumplimiento de su obligación de control establecida en el Anexo XXVII del Contrato de Transferenci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922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01/02/1999</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ase a CAMUZZI GAS PAMPEANA S.A. con una multa de $ 20.000 por incumplimiento de lo establecido en la Sección 723 de la Norma NAG-100.</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921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1/02/1999</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ase a CAMUZZI GAS DEL SUR S.A. con una multa de $ 20.000 por incumplimiento de lo establecido en la Sección 723 de la Norma NAG-100.</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79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02/11/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 20.000) a Camuzzi Gas del Sur S.A. por incumplimiento según lo establecido en las normas GE-N1-129 y GE-N1-136 y en los puntos 4.2.3., 4.2.4. y 4.2.18. RBL. Pago a usuarios afectados de suma equivalente a un cargo fijo.</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762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 20.000) a Camuzzi Gas del Sur S.A. por incumplimiento de lo establecido en Artículos 4.2.3., 4.2.4. y 4.2.5. RBL. Pago a los usuarios afectados de un cargo fijo.</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760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a Camuzzi Gas Pampeana S.A. ($ 40.000) por incumplimiento en lo relativo a la clasificación y reparación de fugas, Norma NAG 100, Apéndice G-11, punto 5 y Tabla 3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759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1/09/1998</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 con multa a Comaco S.A. ($ 40.000) por su responsabilidad en accidente ocurrido en Necochea y a Camuzzi Gas Pampeana S.A. ($ 40.000) por incumplimiento de lo establecido en Sección 614 de Norma NAG 100 y Art. 4.2.2., 4.2.4. y 4.2.18 Cap. IV de la</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758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 120.000) a Camuzzi Gas del Sur S.A. por incumplimiento del Reglamento de Servicio, Art. 14, Punto (c), (d), (g) y (h). Reintegro en pesos en las facturas de todos los usuarios afectados.</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757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1/09/1998</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 con multa ( $25.000) a Camuzzi Gas Pampeana S.A. por incumplimiento de lo establecido en Disposiciones, Normas y Recomend. p/Uso de Gas Nat. en Instalac. Industriales y en Disposic. y Normas Mínimas p/ la Ejecución de Instalaciones Domiciliarias d</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685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0/08/1998</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 con multa ($ 10.000) a Camuzzi Gas del Sur S.A. por incumplimiento de Anexo XXVII de su Contrato de Transferencia.</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629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0/06/1998</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 con multa ($ 30.000) a Camuzzi Gas del Sur S.A. por incumplimiento de Resol. ENARGAS 113/94, Ley 24076, Reglas Básicas de la Licencia de Distribución de gas natural. Intimación de reintegro tanto a los clientes afectados como al Estado Nacional.</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588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24/03/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 60.000) a Camuzzi Gas del Sur S.A. por incumplimiento de Ley 24076, RBL, Reglamento de Servicio de la Lic. de Distrib., Resol. ENARGAS 113/94 y Decreto 1738/92. Intimación de reintegro a los clientes afectados.</w:t>
            </w:r>
          </w:p>
        </w:tc>
      </w:tr>
      <w:tr>
        <w:trPr/>
        <w:tc>
          <w:tcPr>
            <w:tcW w:w="1225"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 xml:space="preserve">567 </w:t>
            </w:r>
          </w:p>
        </w:tc>
        <w:tc>
          <w:tcPr>
            <w:tcW w:w="1178" w:type="dxa"/>
            <w:tcBorders/>
            <w:shd w:fill="FFFFFF" w:val="clear"/>
          </w:tcPr>
          <w:p>
            <w:pPr>
              <w:pStyle w:val="Normal"/>
              <w:jc w:val="center"/>
              <w:rPr>
                <w:rFonts w:ascii="Arial" w:hAnsi="Arial" w:eastAsia="Arial Unicode MS" w:cs="Arial"/>
                <w:sz w:val="20"/>
                <w:szCs w:val="20"/>
              </w:rPr>
            </w:pPr>
            <w:r>
              <w:rPr>
                <w:rFonts w:cs="Arial" w:ascii="Arial" w:hAnsi="Arial"/>
                <w:sz w:val="20"/>
                <w:szCs w:val="20"/>
              </w:rPr>
              <w:t>14/01/1998</w:t>
            </w:r>
          </w:p>
        </w:tc>
        <w:tc>
          <w:tcPr>
            <w:tcW w:w="7053" w:type="dxa"/>
            <w:tcBorders/>
            <w:shd w:fill="FFFFFF" w:val="clear"/>
          </w:tcPr>
          <w:p>
            <w:pPr>
              <w:pStyle w:val="Normal"/>
              <w:rPr>
                <w:rFonts w:ascii="Arial" w:hAnsi="Arial" w:eastAsia="Arial Unicode MS" w:cs="Arial"/>
                <w:sz w:val="20"/>
                <w:szCs w:val="20"/>
              </w:rPr>
            </w:pPr>
            <w:r>
              <w:rPr>
                <w:rFonts w:cs="Arial" w:ascii="Arial" w:hAnsi="Arial"/>
                <w:sz w:val="20"/>
                <w:szCs w:val="20"/>
              </w:rPr>
              <w:t>Sanción con multa ($ 20.000) a Camuzzi Gas Pampeana S.A. por incumplimiento de los art. 4.2.3., 4.2.4 y 4.2.5. de las RBL y del Apéndice G 11 A de la Norma NAG 100.</w:t>
            </w:r>
          </w:p>
        </w:tc>
      </w:tr>
      <w:tr>
        <w:trPr/>
        <w:tc>
          <w:tcPr>
            <w:tcW w:w="1225" w:type="dxa"/>
            <w:tcBorders/>
          </w:tcPr>
          <w:p>
            <w:pPr>
              <w:pStyle w:val="Normal"/>
              <w:jc w:val="center"/>
              <w:rPr>
                <w:rFonts w:ascii="Arial" w:hAnsi="Arial" w:eastAsia="Arial Unicode MS" w:cs="Arial"/>
                <w:sz w:val="20"/>
                <w:szCs w:val="20"/>
              </w:rPr>
            </w:pPr>
            <w:r>
              <w:rPr>
                <w:rFonts w:cs="Arial" w:ascii="Arial" w:hAnsi="Arial"/>
                <w:sz w:val="20"/>
                <w:szCs w:val="20"/>
              </w:rPr>
              <w:t xml:space="preserve">566 </w:t>
            </w:r>
          </w:p>
        </w:tc>
        <w:tc>
          <w:tcPr>
            <w:tcW w:w="1178" w:type="dxa"/>
            <w:tcBorders/>
          </w:tcPr>
          <w:p>
            <w:pPr>
              <w:pStyle w:val="Normal"/>
              <w:jc w:val="center"/>
              <w:rPr>
                <w:rFonts w:ascii="Arial" w:hAnsi="Arial" w:eastAsia="Arial Unicode MS" w:cs="Arial"/>
                <w:sz w:val="20"/>
                <w:szCs w:val="20"/>
              </w:rPr>
            </w:pPr>
            <w:r>
              <w:rPr>
                <w:rFonts w:cs="Arial" w:ascii="Arial" w:hAnsi="Arial"/>
                <w:sz w:val="20"/>
                <w:szCs w:val="20"/>
              </w:rPr>
              <w:t>13/01/1998</w:t>
            </w:r>
          </w:p>
        </w:tc>
        <w:tc>
          <w:tcPr>
            <w:tcW w:w="7053" w:type="dxa"/>
            <w:tcBorders/>
          </w:tcPr>
          <w:p>
            <w:pPr>
              <w:pStyle w:val="Normal"/>
              <w:rPr>
                <w:rFonts w:ascii="Arial" w:hAnsi="Arial" w:eastAsia="Arial Unicode MS" w:cs="Arial"/>
                <w:sz w:val="20"/>
                <w:szCs w:val="20"/>
              </w:rPr>
            </w:pPr>
            <w:r>
              <w:rPr>
                <w:rFonts w:cs="Arial" w:ascii="Arial" w:hAnsi="Arial"/>
                <w:sz w:val="20"/>
                <w:szCs w:val="20"/>
              </w:rPr>
              <w:t>Sanción con multa ($ 15.000) a Camuzzi Gas Pampeana S.A. por incumplimiento de lo establecido en las RBL de Distribución s/operación y mantenimiento del sistema.</w:t>
            </w:r>
          </w:p>
        </w:tc>
      </w:tr>
    </w:tbl>
    <w:p>
      <w:pPr>
        <w:pStyle w:val="Normal"/>
        <w:rPr/>
      </w:pPr>
      <w:r>
        <w:rPr/>
      </w:r>
    </w:p>
    <w:p>
      <w:pPr>
        <w:pStyle w:val="Normal"/>
        <w:rPr>
          <w:rFonts w:ascii="Arial" w:hAnsi="Arial" w:cs="Arial"/>
          <w:sz w:val="18"/>
          <w:szCs w:val="18"/>
        </w:rPr>
      </w:pPr>
      <w:r>
        <w:rPr>
          <w:rFonts w:cs="Arial" w:ascii="Arial" w:hAnsi="Arial"/>
          <w:sz w:val="18"/>
          <w:szCs w:val="18"/>
        </w:rPr>
        <w:t>Fuente: Elaboración propia en base a datos del ENARGAS</w:t>
      </w:r>
      <w:r>
        <w:br w:type="page"/>
      </w:r>
    </w:p>
    <w:p>
      <w:pPr>
        <w:pStyle w:val="Normal"/>
        <w:rPr>
          <w:rFonts w:ascii="Arial" w:hAnsi="Arial" w:cs="Arial"/>
          <w:b/>
          <w:b/>
        </w:rPr>
      </w:pPr>
      <w:r>
        <w:rPr>
          <w:rFonts w:cs="Arial" w:ascii="Arial" w:hAnsi="Arial"/>
          <w:b/>
        </w:rPr>
        <w:t>Anexo 6</w:t>
      </w:r>
    </w:p>
    <w:p>
      <w:pPr>
        <w:pStyle w:val="Normal"/>
        <w:rPr>
          <w:rFonts w:ascii="Arial" w:hAnsi="Arial" w:cs="Arial"/>
          <w:b/>
          <w:b/>
        </w:rPr>
      </w:pPr>
      <w:r>
        <w:rPr>
          <w:rFonts w:cs="Arial" w:ascii="Arial" w:hAnsi="Arial"/>
          <w:b/>
        </w:rPr>
        <w:t>Nota de la Cámara de Comercio de Estados Unido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drawing>
          <wp:inline distT="0" distB="0" distL="0" distR="0">
            <wp:extent cx="5398770" cy="728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8" r="-6" b="-48"/>
                    <a:stretch>
                      <a:fillRect/>
                    </a:stretch>
                  </pic:blipFill>
                  <pic:spPr bwMode="auto">
                    <a:xfrm>
                      <a:off x="0" y="0"/>
                      <a:ext cx="5398770" cy="728980"/>
                    </a:xfrm>
                    <a:prstGeom prst="rect">
                      <a:avLst/>
                    </a:prstGeom>
                  </pic:spPr>
                </pic:pic>
              </a:graphicData>
            </a:graphic>
          </wp:inline>
        </w:drawing>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right"/>
        <w:rPr>
          <w:rFonts w:ascii="Arial" w:hAnsi="Arial" w:cs="Arial"/>
          <w:sz w:val="22"/>
          <w:lang w:val="es-ES_tradnl"/>
        </w:rPr>
      </w:pPr>
      <w:r>
        <w:rPr>
          <w:rFonts w:cs="Arial" w:ascii="Arial" w:hAnsi="Arial"/>
          <w:sz w:val="22"/>
          <w:lang w:val="es-ES_tradnl"/>
        </w:rPr>
        <w:t xml:space="preserve">Buenos Aires, 13 de Agosto de 20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xml:space="preserve">Sr. Pedro Cal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xml:space="preserve">Presidente de la Comisión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xml:space="preserve">Comunicaciones e Informá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xml:space="preserve">De la Honorable Cámara de Diputados de la N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xml:space="preserve">S________________/________________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center"/>
        <w:rPr/>
      </w:pPr>
      <w:r>
        <w:rPr>
          <w:rFonts w:cs="Arial" w:ascii="Arial" w:hAnsi="Arial"/>
          <w:b/>
          <w:sz w:val="22"/>
          <w:u w:val="single"/>
          <w:lang w:val="es-ES_tradnl"/>
        </w:rPr>
        <w:t>Referencia:</w:t>
      </w:r>
      <w:r>
        <w:rPr>
          <w:rFonts w:cs="Arial" w:ascii="Arial" w:hAnsi="Arial"/>
          <w:b/>
          <w:sz w:val="22"/>
          <w:lang w:val="es-ES_tradnl"/>
        </w:rPr>
        <w:t xml:space="preserve"> </w:t>
      </w:r>
      <w:r>
        <w:rPr>
          <w:rFonts w:cs="Arial" w:ascii="Arial" w:hAnsi="Arial"/>
          <w:b/>
          <w:bCs/>
          <w:sz w:val="22"/>
          <w:lang w:val="es-ES_tradnl"/>
        </w:rPr>
        <w:t>Proyecto de Ley de Radiodifusión</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xml:space="preserve">De mi mayor considerac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La Cámara de Comercio de los Estados Unidos de América en la República Argentina (AmCham) tiene el agrado de dirigirse a Ud., en su carácter de Presidente de la Comisión referida, a cuyo estudio se encuentra el Proyecto de Ley de Radiodifusión elevado por el Poder Ejecutivo Nacional. Es nuestra intención poner en vuestro conocimiento la preocupación de las empresas partícipes en esta Cámara respecto de algunas previsiones contenidas en dicha norma, que afectarían sus actividades e inversiones, entre otras, relacionadas con la comunicación comercial, programación y radiodifus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pPr>
      <w:r>
        <w:rPr>
          <w:rFonts w:cs="Arial" w:ascii="Arial" w:hAnsi="Arial"/>
          <w:b/>
          <w:bCs/>
          <w:sz w:val="22"/>
          <w:lang w:val="es-ES_tradnl"/>
        </w:rPr>
        <w:t>1. CONSIDERACIONES</w:t>
      </w:r>
      <w:r>
        <w:rPr>
          <w:rFonts w:cs="Arial" w:ascii="Arial" w:hAnsi="Arial"/>
          <w:b/>
          <w:sz w:val="22"/>
          <w:lang w:val="es-ES_tradnl"/>
        </w:rPr>
        <w:t xml:space="preserve"> GENERALES</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El Poder Ejecutivo Nacional, considerando una propuesta presentada por el Comité Federal de Radiodifusión ("COMFER”), ha enviado al Congreso un proyecto de ley (el "Proyecto") que apunta a establecer un nuevo marco regulatorio para las industrias de radio, televisión abierta y televisión paga en la República Argentina, iniciativa que consideramos valiosa, dada la necesidad de actualizar el marco normativo de dichas actividades para que este refleje el desarrollo alcanzado por el mercado de las comunicaciones; aunque esto último no ha sido cabalmente logrado a la luz de la actual redacción del Proyec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En efecto, el Proyecto contiene numerosas disposiciones que afectan gravemente a los inversores extranjeros, sean estos agencias de publicidad, anunciantes o proveedores de contenidos audiovisuales o music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Por ello, en caso de que el Proyecto fuera aprobado tal como ha sido formulado, el mismo tendría efectos muy negativos para las operaciones de los miembros de la Amcham, dedicados a tales activida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Asimismo, es nuestro entendimiento que un importante número de disposiciones del Proyecto se encuentran en manifiesta violación del Tratado de Promoción y Protección Recíproca de Inversiones celebrado entre los Estados Unidos de América y la República Argentina, que fuera aprobado por ley N' 24.124 (el "Tratado"), e incluso de la Constitución Nacional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A los fines de establecer una imagen clara de los eventuales efectos del Proyecto, es importante recordar que Argentina es el mayor mercado de televisión multiseñal en América Latina. En consecuencia, la pérdida de acceso al mercado argentino que podrían causar algunas de las disposiciones cuestionadas, también perjudicará seriamente la inversión de nuestros miembros en el resto de la reg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De sancionarse en su redacción actual, el Proyecto impactará profundamente la industria de la televisión por cable en la República Argentina, dado que las señales de programadores extranjeros, tanto estadounidenses como europeas, son las más vistas y, en su caso, adquiridas por los consumidores y representan el activo más importante para los cable operadores que las distribuyen.  Son estos activos los que permiten a los cable operadores argentinos ofrecer a sus abonados, a través de su red de banda ancha, la posibilidad de contar con servicios adicionales, tales como acceso a Internet, transmisión de datos e incluso telefonía, permitiendo que dicha posibilidad de prestación de servicios sea un modelo para el resto de América La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Por otra parte, la vigencia de las disposiciones cuestionadas significaría un gran golpe tanto para la actividad publicitaria de los anunciantes como para las empresas líderes en inversión tecnológ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En efecto, respecto de los anunciantes de origen extranjero, el excesivo reglamentarismo de algunos aspectos del Proyecto redundaría en una grave limitación para sus inversiones, mediante la imposición de requisitos que no se aplican a las empresas argentinas.  Estas limitaciones también afectarían la competencia dentro del mercado, competencia sin la cual no es posible sostener su estabilidad, la que a su vez otorga el basamento necesario para lograr los objetivos nacionales de crecimiento sostenido y aseguramiento del bienestar gene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pPr>
      <w:r>
        <w:rPr>
          <w:rFonts w:cs="Arial" w:ascii="Arial" w:hAnsi="Arial"/>
          <w:b/>
          <w:bCs/>
          <w:sz w:val="22"/>
          <w:lang w:val="es-ES_tradnl"/>
        </w:rPr>
        <w:t>II.</w:t>
      </w:r>
      <w:r>
        <w:rPr>
          <w:rFonts w:cs="Arial" w:ascii="Arial" w:hAnsi="Arial"/>
          <w:sz w:val="22"/>
          <w:lang w:val="es-ES_tradnl"/>
        </w:rPr>
        <w:t xml:space="preserve"> </w:t>
      </w:r>
      <w:r>
        <w:rPr>
          <w:rFonts w:cs="Arial" w:ascii="Arial" w:hAnsi="Arial"/>
          <w:b/>
          <w:sz w:val="22"/>
          <w:lang w:val="es-ES_tradnl"/>
        </w:rPr>
        <w:t>CONSIDERACIONES PARTICULARES.  EL PROYECTO DE LEY</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A continuación realizamos, para su mejor referencia, una somera revisión de las disposiciones más problemáticas del Proyecto que enfrentan los miembros de la AmCham: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Fonts w:cs="Arial" w:ascii="Arial" w:hAnsi="Arial"/>
          <w:b/>
          <w:bCs/>
          <w:sz w:val="22"/>
          <w:lang w:val="es-ES_tradnl"/>
        </w:rPr>
        <w:t xml:space="preserve">1. </w:t>
      </w:r>
      <w:r>
        <w:rPr>
          <w:rFonts w:cs="Arial" w:ascii="Arial" w:hAnsi="Arial"/>
          <w:b/>
          <w:bCs/>
          <w:sz w:val="22"/>
          <w:u w:val="single"/>
          <w:lang w:val="es-ES_tradnl"/>
        </w:rPr>
        <w:t>Artículos 32 y 39</w:t>
      </w:r>
      <w:r>
        <w:rPr>
          <w:rFonts w:cs="Arial" w:ascii="Arial" w:hAnsi="Arial"/>
          <w:b/>
          <w:bCs/>
          <w:sz w:val="22"/>
          <w:lang w:val="es-ES_tradnl"/>
        </w:rPr>
        <w:t>.</w:t>
      </w:r>
      <w:r>
        <w:rPr>
          <w:rFonts w:cs="Arial" w:ascii="Arial" w:hAnsi="Arial"/>
          <w:sz w:val="22"/>
          <w:lang w:val="es-ES_tradnl"/>
        </w:rPr>
        <w:t xml:space="preserve"> Estos artículos limitan la posibilidad de que el capital social de una licenciataria pertenezca a inversores extranjeros o esté controlado directa o indirectamente por ellos. En general, la participación extranjera no puede superar el 40 % del capital social y votos de las licenciatari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Si bien se prevé que estas restricciones no se apliquen cuando existan convenios internacionales con otros países (artículo 24, inc. e), solicitamos que se aclare expresamente que las restricciones al capital extranjero no se aplicarán a los inversores de países que hayan suscripto "Tratados de Promoción y Protección de Inversiones" ("BlTs") con la República Argentina que, en el caso específico de Estados Unidos de América, es el Tratad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u w:val="single"/>
          <w:lang w:val="es-ES_tradnl"/>
        </w:rPr>
        <w:t>2.</w:t>
        <w:tab/>
        <w:t>Artículos 24 y 33.</w:t>
      </w:r>
      <w:r>
        <w:rPr>
          <w:rFonts w:cs="Arial" w:ascii="Arial" w:hAnsi="Arial"/>
          <w:sz w:val="22"/>
          <w:lang w:val="es-ES_tradnl"/>
        </w:rPr>
        <w:t xml:space="preserve"> Impiden a los ciudadanos (personas físicas) extranjeros ser titulares de una licencia de radiodifusión o integrar los órganos de administración y fiscalización de sociedades licenciatarias, aunque en este último caso la prohibición no es absoluta sino que alcanza los mismos límites porcentuales descriptos en el punto 1.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Esta disposición viola el artículo 1 de la ley de inversiones extranjeras (t. o. en 1991) y el artículo 2 del decreto 1883/91, cuyos términos expres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i/>
          <w:sz w:val="22"/>
          <w:lang w:val="es-ES_tradnl"/>
        </w:rPr>
        <w:t>"Los inversores extranjeros que inviertan capitales en el país en cualquiera de las formas</w:t>
      </w:r>
      <w:r>
        <w:rPr>
          <w:rFonts w:cs="Arial" w:ascii="Arial" w:hAnsi="Arial"/>
          <w:sz w:val="22"/>
          <w:lang w:val="es-ES_tradnl"/>
        </w:rPr>
        <w:t xml:space="preserve"> </w:t>
      </w:r>
      <w:r>
        <w:rPr>
          <w:rFonts w:cs="Arial" w:ascii="Arial" w:hAnsi="Arial"/>
          <w:i/>
          <w:sz w:val="22"/>
          <w:lang w:val="es-ES_tradnl"/>
        </w:rPr>
        <w:t xml:space="preserve">establecidas en el artículo 3 </w:t>
      </w:r>
      <w:r>
        <w:rPr>
          <w:rFonts w:cs="Arial" w:ascii="Arial" w:hAnsi="Arial"/>
          <w:sz w:val="22"/>
          <w:lang w:val="es-ES_tradnl"/>
        </w:rPr>
        <w:t xml:space="preserve">[entre ellas, la adquisición de participaciones en el capital de empresas </w:t>
      </w:r>
      <w:r>
        <w:rPr>
          <w:rFonts w:cs="Arial" w:ascii="Arial" w:hAnsi="Arial"/>
          <w:iCs/>
          <w:sz w:val="22"/>
          <w:lang w:val="es-ES_tradnl"/>
        </w:rPr>
        <w:t>locales]</w:t>
      </w:r>
      <w:r>
        <w:rPr>
          <w:rFonts w:cs="Arial" w:ascii="Arial" w:hAnsi="Arial"/>
          <w:i/>
          <w:sz w:val="22"/>
          <w:lang w:val="es-ES_tradnl"/>
        </w:rPr>
        <w:t xml:space="preserve"> destinados a la promoción de actividades de índole económica, o a la ampliación o</w:t>
      </w:r>
      <w:r>
        <w:rPr>
          <w:rFonts w:cs="Arial" w:ascii="Arial" w:hAnsi="Arial"/>
          <w:sz w:val="22"/>
          <w:lang w:val="es-ES_tradnl"/>
        </w:rPr>
        <w:t xml:space="preserve"> </w:t>
      </w:r>
      <w:r>
        <w:rPr>
          <w:rFonts w:cs="Arial" w:ascii="Arial" w:hAnsi="Arial"/>
          <w:i/>
          <w:sz w:val="22"/>
          <w:lang w:val="es-ES_tradnl"/>
        </w:rPr>
        <w:t xml:space="preserve">perfeccionamiento de las existentes, </w:t>
      </w:r>
      <w:r>
        <w:rPr>
          <w:rFonts w:cs="Arial" w:ascii="Arial" w:hAnsi="Arial"/>
          <w:i/>
          <w:iCs/>
          <w:sz w:val="22"/>
          <w:u w:val="single"/>
          <w:lang w:val="es-ES_tradnl"/>
        </w:rPr>
        <w:t>tendrán los mismos derechos y obligaciones que la Constitución y las leves acuerdan a los</w:t>
      </w:r>
      <w:r>
        <w:rPr>
          <w:rFonts w:cs="Arial" w:ascii="Arial" w:hAnsi="Arial"/>
          <w:i/>
          <w:sz w:val="22"/>
          <w:u w:val="single"/>
          <w:lang w:val="es-ES_tradnl"/>
        </w:rPr>
        <w:t xml:space="preserve"> inversores nacionales</w:t>
      </w:r>
      <w:r>
        <w:rPr>
          <w:rFonts w:cs="Arial" w:ascii="Arial" w:hAnsi="Arial"/>
          <w:i/>
          <w:sz w:val="22"/>
          <w:lang w:val="es-ES_tradnl"/>
        </w:rPr>
        <w:t xml:space="preserve">, </w:t>
      </w:r>
      <w:r>
        <w:rPr>
          <w:rFonts w:cs="Arial" w:ascii="Arial" w:hAnsi="Arial"/>
          <w:sz w:val="22"/>
          <w:lang w:val="es-ES_tradnl"/>
        </w:rPr>
        <w:t xml:space="preserve">sujetos a las disposiciones de la </w:t>
      </w:r>
      <w:r>
        <w:rPr>
          <w:rFonts w:cs="Arial" w:ascii="Arial" w:hAnsi="Arial"/>
          <w:i/>
          <w:sz w:val="22"/>
          <w:lang w:val="es-ES_tradnl"/>
        </w:rPr>
        <w:t>presente ley de las que se contemplen en regímenes especiales o de promoción".</w:t>
      </w:r>
      <w:r>
        <w:rPr>
          <w:rFonts w:cs="Arial" w:ascii="Arial" w:hAnsi="Arial"/>
          <w:sz w:val="22"/>
          <w:lang w:val="es-ES_tradnl"/>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i/>
          <w:sz w:val="22"/>
          <w:lang w:val="es-ES_tradnl"/>
        </w:rPr>
        <w:t>"Los inversores extranjeros podrán efectuar inversiones en el país sin necesidad de</w:t>
      </w:r>
      <w:r>
        <w:rPr>
          <w:rFonts w:cs="Arial" w:ascii="Arial" w:hAnsi="Arial"/>
          <w:sz w:val="22"/>
          <w:lang w:val="es-ES_tradnl"/>
        </w:rPr>
        <w:t xml:space="preserve"> </w:t>
      </w:r>
      <w:r>
        <w:rPr>
          <w:rFonts w:cs="Arial" w:ascii="Arial" w:hAnsi="Arial"/>
          <w:i/>
          <w:sz w:val="22"/>
          <w:lang w:val="es-ES_tradnl"/>
        </w:rPr>
        <w:t xml:space="preserve">aprobación previa, </w:t>
      </w:r>
      <w:r>
        <w:rPr>
          <w:rFonts w:cs="Arial" w:ascii="Arial" w:hAnsi="Arial"/>
          <w:sz w:val="22"/>
          <w:u w:val="single"/>
          <w:lang w:val="es-ES_tradnl"/>
        </w:rPr>
        <w:t xml:space="preserve">en igualdad de condiciones que los inversores domiciliados en el paí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sz w:val="22"/>
          <w:lang w:val="es-ES_tradnl"/>
        </w:rPr>
        <w:t xml:space="preserve">Los artículos comentados también resultan contrarios a los BITs celebrados por la República Argentina, específicamente al Tratado, en tanto todos ellos coinciden en </w:t>
      </w:r>
      <w:r>
        <w:rPr>
          <w:rFonts w:cs="Arial" w:ascii="Arial" w:hAnsi="Arial"/>
          <w:sz w:val="22"/>
          <w:u w:val="single"/>
          <w:lang w:val="es-ES_tradnl"/>
        </w:rPr>
        <w:t>imponer al Estado</w:t>
      </w:r>
      <w:r>
        <w:rPr>
          <w:rFonts w:cs="Arial" w:ascii="Arial" w:hAnsi="Arial"/>
          <w:sz w:val="22"/>
          <w:lang w:val="es-ES_tradnl"/>
        </w:rPr>
        <w:t xml:space="preserve"> </w:t>
      </w:r>
      <w:r>
        <w:rPr>
          <w:rFonts w:cs="Arial" w:ascii="Arial" w:hAnsi="Arial"/>
          <w:sz w:val="22"/>
          <w:u w:val="single"/>
          <w:lang w:val="es-ES_tradnl"/>
        </w:rPr>
        <w:t xml:space="preserve">argentino la obligación de otorgar a las inversiones e inversores extranjeros un trato no menos favorable que el otorgado a inversiones o inversores local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Finalmente, las restricciones a los directores extranjeros también se oponen a lo prescripto en el artículo 256 de la Ley de Sociedades Comerciales 19.550, en tanto no se exige que los integrantes de los órganos de administración societaria sean nacionales, sino tan solo que su mayoría tenga domicilio real en el paí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Sugerimos, entonces, eliminar estas restricciones, o por lo menos aclarar que no se aplicarán a los ciudadanos de países que hayan suscripto BITs con la República Argenti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3.</w:t>
        <w:tab/>
      </w:r>
      <w:r>
        <w:rPr>
          <w:rFonts w:cs="Arial" w:ascii="Arial" w:hAnsi="Arial"/>
          <w:b/>
          <w:sz w:val="22"/>
          <w:u w:val="single"/>
          <w:lang w:val="es-ES_tradnl"/>
        </w:rPr>
        <w:t>Artículo 56 d)</w:t>
      </w:r>
      <w:r>
        <w:rPr>
          <w:rFonts w:cs="Arial" w:ascii="Arial" w:hAnsi="Arial"/>
          <w:b/>
          <w:sz w:val="22"/>
          <w:lang w:val="es-ES_tradnl"/>
        </w:rPr>
        <w:t>,</w:t>
      </w:r>
      <w:r>
        <w:rPr>
          <w:rFonts w:cs="Arial" w:ascii="Arial" w:hAnsi="Arial"/>
          <w:sz w:val="22"/>
          <w:lang w:val="es-ES_tradnl"/>
        </w:rPr>
        <w:t xml:space="preserve"> Impone la difusión de emisiones en idioma nacional o, en su caso, la traducción simultánea o consecutiva, con algunas excepciones (canciones, programas de enseñanza de lenguas extranjeras, etc.). Si bien se admite la posibilidad de realizar excepciones a este principio general, previa autorización expresa de la autoridad de aplicación, lo cierto es que se limita artificialmente la voluntad de todos aquellos consumidores que deseen acceder a los programas en su lengua de origen únicamente y se menosprecia el interés de las numerosas etnias extranjeras que residen en el país.  Además, no se prevé ninguna guía para obtener la citada autorización. El subtitulado es un concepto más moderno para derribar las barreras idiomáticas que permite al mismo tiempo la promoción de los idiomas extranjeros y formas de lenguaje mientras que se le proporciona una traducción simultánea al consumidor. Por ello, la inclusión del subtitulado como una alternativa permitida por la ley sería una opción adecuada y razonable a la limitación mencionad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4.</w:t>
        <w:tab/>
      </w:r>
      <w:r>
        <w:rPr>
          <w:rFonts w:cs="Arial" w:ascii="Arial" w:hAnsi="Arial"/>
          <w:b/>
          <w:sz w:val="22"/>
          <w:u w:val="single"/>
          <w:lang w:val="es-ES_tradnl"/>
        </w:rPr>
        <w:t>Artículo 58</w:t>
      </w:r>
      <w:r>
        <w:rPr>
          <w:rFonts w:cs="Arial" w:ascii="Arial" w:hAnsi="Arial"/>
          <w:b/>
          <w:sz w:val="22"/>
          <w:lang w:val="es-ES_tradnl"/>
        </w:rPr>
        <w:t xml:space="preserve">.  </w:t>
      </w:r>
      <w:r>
        <w:rPr>
          <w:rFonts w:cs="Arial" w:ascii="Arial" w:hAnsi="Arial"/>
          <w:sz w:val="22"/>
          <w:lang w:val="es-ES_tradnl"/>
        </w:rPr>
        <w:t xml:space="preserve">Prohíbe transmitir regularmente señales generadas en el exterior sin la previa autorización del COMFER. Esto no ha sido requerido jamás y no se requieren registraciones de ninguna clase para las inversiones extranjeras desde 1993. Asimismo, no comprendemos el requisito de registro para programadores, dado que solamente proveen de contenido a los distribuidores y no </w:t>
      </w:r>
      <w:r>
        <w:rPr>
          <w:rFonts w:cs="Arial" w:ascii="Arial" w:hAnsi="Arial"/>
          <w:iCs/>
          <w:sz w:val="22"/>
          <w:lang w:val="es-ES_tradnl"/>
        </w:rPr>
        <w:t>operan</w:t>
      </w:r>
      <w:r>
        <w:rPr>
          <w:rFonts w:cs="Arial" w:ascii="Arial" w:hAnsi="Arial"/>
          <w:i/>
          <w:sz w:val="22"/>
          <w:lang w:val="es-ES_tradnl"/>
        </w:rPr>
        <w:t xml:space="preserve"> per se </w:t>
      </w:r>
      <w:r>
        <w:rPr>
          <w:rFonts w:cs="Arial" w:ascii="Arial" w:hAnsi="Arial"/>
          <w:sz w:val="22"/>
          <w:lang w:val="es-ES_tradnl"/>
        </w:rPr>
        <w:t xml:space="preserve">en Argentina. Este es otro costo adicional que no esta contemplado en otros merca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Tal como se encuentra expuesta, esta disposición podría violentar los BITs en caso de que se denegara la autorización o se retardara su otorgamien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rFonts w:ascii="Arial" w:hAnsi="Arial" w:cs="Arial"/>
          <w:sz w:val="22"/>
          <w:lang w:val="es-ES_tradnl"/>
        </w:rPr>
      </w:pPr>
      <w:r>
        <w:rPr>
          <w:rFonts w:cs="Arial" w:ascii="Arial" w:hAnsi="Arial"/>
          <w:sz w:val="22"/>
          <w:lang w:val="es-ES_tradnl"/>
        </w:rPr>
        <w:t xml:space="preserve">Además, la necesidad de autorización previa afecta las garantías de prensa y expresión protegidas por la Constitución Nacional y constituye una actitud paternalista del Estado respecto del consumidor argentino, que demuestra la existencia de una subestimación a su capacidad de elección y consumo. Por lo expuesto, sugerimos eliminar dicho artícul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5.</w:t>
        <w:tab/>
      </w:r>
      <w:r>
        <w:rPr>
          <w:rFonts w:cs="Arial" w:ascii="Arial" w:hAnsi="Arial"/>
          <w:b/>
          <w:sz w:val="22"/>
          <w:u w:val="single"/>
          <w:lang w:val="es-ES_tradnl"/>
        </w:rPr>
        <w:t>Artículo 59</w:t>
      </w:r>
      <w:r>
        <w:rPr>
          <w:rFonts w:cs="Arial" w:ascii="Arial" w:hAnsi="Arial"/>
          <w:b/>
          <w:sz w:val="22"/>
          <w:lang w:val="es-ES_tradnl"/>
        </w:rPr>
        <w:t xml:space="preserve">. </w:t>
      </w:r>
      <w:r>
        <w:rPr>
          <w:rFonts w:cs="Arial" w:ascii="Arial" w:hAnsi="Arial"/>
          <w:sz w:val="22"/>
          <w:lang w:val="es-ES_tradnl"/>
        </w:rPr>
        <w:t xml:space="preserve">Exige a los emisores extranjeros que difundan señales en la República Argentina por medio de Servicios Complementarios de Radiodifusión que constituyan domicilio legal en el país y designen un representante. Esta exigencia demuestra un desconocimiento del mercado de radiodifusión y de las circunstancias internacionales. Además no existe una definición y conceptualización de la palabra "emisor", por lo que podrían suscitarse dudas sobre el alcance de este precepto (Ej. canal de televisión extranjero o productor de programas). Asimismo, no se comprende la discriminación en la que se incurre al imponer la referida limitación solo a las señales transmitidas por Servicios Complementarios. Sugerimos, en consecuencia, eliminar dicho artícul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6.</w:t>
        <w:tab/>
      </w:r>
      <w:r>
        <w:rPr>
          <w:rFonts w:cs="Arial" w:ascii="Arial" w:hAnsi="Arial"/>
          <w:b/>
          <w:sz w:val="22"/>
          <w:u w:val="single"/>
          <w:lang w:val="es-ES_tradnl"/>
        </w:rPr>
        <w:t>Artículo 60</w:t>
      </w:r>
      <w:r>
        <w:rPr>
          <w:rFonts w:cs="Arial" w:ascii="Arial" w:hAnsi="Arial"/>
          <w:b/>
          <w:sz w:val="22"/>
          <w:lang w:val="es-ES_tradnl"/>
        </w:rPr>
        <w:t xml:space="preserve">. </w:t>
      </w:r>
      <w:r>
        <w:rPr>
          <w:rFonts w:cs="Arial" w:ascii="Arial" w:hAnsi="Arial"/>
          <w:sz w:val="22"/>
          <w:lang w:val="es-ES_tradnl"/>
        </w:rPr>
        <w:t xml:space="preserve">Este artículo exige a los licenciatarios de radiodifusión sonora que emitan un mínimo de 70 % de producción nacional, dentro del cual al menos el 35 % de la programación musical debe incluir obras compuestas, ejecutadas o interpretadas por músicos argentinos o con residencia en el país. Este artículo también afecta la libertad de prensa y expresión, así como los BI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7.</w:t>
      </w:r>
      <w:r>
        <w:rPr>
          <w:rFonts w:cs="Arial" w:ascii="Arial" w:hAnsi="Arial"/>
          <w:b/>
          <w:bCs/>
          <w:sz w:val="22"/>
          <w:lang w:val="es-ES_tradnl"/>
        </w:rPr>
        <w:tab/>
      </w:r>
      <w:r>
        <w:rPr>
          <w:rFonts w:cs="Arial" w:ascii="Arial" w:hAnsi="Arial"/>
          <w:b/>
          <w:bCs/>
          <w:sz w:val="22"/>
          <w:u w:val="single"/>
          <w:lang w:val="es-ES_tradnl"/>
        </w:rPr>
        <w:t>Artículo 61. inciso e)</w:t>
      </w:r>
      <w:r>
        <w:rPr>
          <w:rFonts w:cs="Arial" w:ascii="Arial" w:hAnsi="Arial"/>
          <w:b/>
          <w:bCs/>
          <w:sz w:val="22"/>
          <w:lang w:val="es-ES_tradnl"/>
        </w:rPr>
        <w:t>.</w:t>
      </w:r>
      <w:r>
        <w:rPr>
          <w:rFonts w:cs="Arial" w:ascii="Arial" w:hAnsi="Arial"/>
          <w:sz w:val="22"/>
          <w:lang w:val="es-ES_tradnl"/>
        </w:rPr>
        <w:t xml:space="preserve"> Este artículo también impone restricciones al número de señales extranjeras que pueden transmitir los Servicios de Televisión Multiseñal, siendo éstas inclusive mayores que las que poseen los Servicios Abiertos. Resultan aplicables las mismas críticas anteriores, sugiriendo que el artículo sea eliminado. Este artículo, asimismo, establece una cuota para los cable- operadores locales requiriéndoles que reserven una porción de su grilla de programación para programas locales, lo cual constituye una </w:t>
      </w:r>
      <w:r>
        <w:rPr>
          <w:rFonts w:cs="Arial" w:ascii="Arial" w:hAnsi="Arial"/>
          <w:sz w:val="22"/>
          <w:u w:val="single"/>
          <w:lang w:val="es-ES_tradnl"/>
        </w:rPr>
        <w:t>obligación</w:t>
      </w:r>
      <w:r>
        <w:rPr>
          <w:rFonts w:cs="Arial" w:ascii="Arial" w:hAnsi="Arial"/>
          <w:sz w:val="22"/>
          <w:lang w:val="es-ES_tradnl"/>
        </w:rPr>
        <w:t xml:space="preserve"> de promocionar las artes local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8.</w:t>
        <w:tab/>
      </w:r>
      <w:r>
        <w:rPr>
          <w:rFonts w:cs="Arial" w:ascii="Arial" w:hAnsi="Arial"/>
          <w:b/>
          <w:bCs/>
          <w:sz w:val="22"/>
          <w:u w:val="single"/>
          <w:lang w:val="es-ES_tradnl"/>
        </w:rPr>
        <w:t>Artículo 67</w:t>
      </w:r>
      <w:r>
        <w:rPr>
          <w:rFonts w:cs="Arial" w:ascii="Arial" w:hAnsi="Arial"/>
          <w:sz w:val="22"/>
          <w:lang w:val="es-ES_tradnl"/>
        </w:rPr>
        <w:t xml:space="preserve">. Se establecen diversas cuotas mínimas de pantalla para producciones nacionales.  Además, se exige a las señales extranjeras, que se autoricen a ser transmitidas por Servicios de Televisión Multiseñal y que difundieren programas de ficción en un porcentaje mayor al 50 % de la programación diaria, a abonar un 2% de sus ingresos brutos anuales para "fondear" la producción de cine nacional. Esta exigencia resulta discriminatoria y debe ser eliminada. Finalmente, tratándose aquellas de actividades privadas comerciales, por medio de la ley no debería subsidiarse al cine ni al teatro. Este artículo implica además el traslado encubierto del riesgo empresar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432"/>
        <w:jc w:val="both"/>
        <w:rPr/>
      </w:pPr>
      <w:r>
        <w:rPr>
          <w:rFonts w:cs="Arial" w:ascii="Arial" w:hAnsi="Arial"/>
          <w:b/>
          <w:sz w:val="22"/>
          <w:lang w:val="es-ES_tradnl"/>
        </w:rPr>
        <w:t>9.</w:t>
        <w:tab/>
      </w:r>
      <w:r>
        <w:rPr>
          <w:rFonts w:cs="Arial" w:ascii="Arial" w:hAnsi="Arial"/>
          <w:b/>
          <w:sz w:val="22"/>
          <w:u w:val="single"/>
          <w:lang w:val="es-ES_tradnl"/>
        </w:rPr>
        <w:t>Artículo 68.</w:t>
      </w:r>
      <w:r>
        <w:rPr>
          <w:rFonts w:cs="Arial" w:ascii="Arial" w:hAnsi="Arial"/>
          <w:b/>
          <w:sz w:val="22"/>
          <w:lang w:val="es-ES_tradnl"/>
        </w:rPr>
        <w:t xml:space="preserve"> </w:t>
      </w:r>
      <w:r>
        <w:rPr>
          <w:rFonts w:cs="Arial" w:ascii="Arial" w:hAnsi="Arial"/>
          <w:sz w:val="22"/>
          <w:lang w:val="es-ES_tradnl"/>
        </w:rPr>
        <w:t xml:space="preserve">La definición de Producción Nacional toma parámetros (de residencia o de mano de obra) incomprensibles. Sugerimos modificar la defini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400"/>
        <w:jc w:val="both"/>
        <w:rPr/>
      </w:pPr>
      <w:r>
        <w:rPr>
          <w:rFonts w:cs="Arial" w:ascii="Arial" w:hAnsi="Arial"/>
          <w:b/>
          <w:bCs/>
          <w:sz w:val="22"/>
          <w:lang w:val="es-ES_tradnl"/>
        </w:rPr>
        <w:t>10.</w:t>
      </w:r>
      <w:r>
        <w:rPr>
          <w:rFonts w:cs="Arial" w:ascii="Arial" w:hAnsi="Arial"/>
          <w:sz w:val="22"/>
          <w:lang w:val="es-ES_tradnl"/>
        </w:rPr>
        <w:t xml:space="preserve">  </w:t>
      </w:r>
      <w:r>
        <w:rPr>
          <w:rFonts w:cs="Arial" w:ascii="Arial" w:hAnsi="Arial"/>
          <w:b/>
          <w:sz w:val="22"/>
          <w:u w:val="single"/>
          <w:lang w:val="es-ES_tradnl"/>
        </w:rPr>
        <w:t>Artículo 80 (g)</w:t>
      </w:r>
      <w:r>
        <w:rPr>
          <w:rFonts w:cs="Arial" w:ascii="Arial" w:hAnsi="Arial"/>
          <w:sz w:val="22"/>
          <w:lang w:val="es-ES_tradnl"/>
        </w:rPr>
        <w:t xml:space="preserve">. Dispone que el 75% de toda la publicidad debe ser de producción local argentina y que cuando el índice local de desempleo excede de 10%, el 1 00% de la publicidad debe ser de producción argentina. Aun cuando reconocemos que la intención es la de crear empleo, desafortunadamente esta medida podría tener el efecto opuest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Gran parte de los miembros de AmCham emplean cientos de personas que podrían perder su trabajo si sus empresas dejaran de operar en Argentina o incluso sus actividades se verían reducidas gravemente. Asimismo, este artículo no prevé la libre competencia y no contempla las situaciones que surgen respecto de la publicidad pan regional. Cuando se importa un anuncio publicitario, igualmente se realizan en el país la banda, el doblaje, los procesos de post-producción y locución y se abonan los correspondientes tributos y/ o gravámen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No menos cierto, y en vista del índice de desempleo actual en Argentina, este artículo aseguraría que toda la publicidad debe ser local, no permitiendo la competitividad por un plazo indeterminado de tiempo. Así como en otros sectores no se prohíbe la importación de productos ni se exige una limitación a la cantidad de productos importados que puede comercializar una empresa, no debería entonces discriminarse al sector de la publicidad, exigiéndosela, únicamente a él, cumplir con un porcentaje de producción nacional.  En el mismo sentido, recordemos que el Proyecto exige también un mínimo de programación nacional, cuestión que incremento sobremanera el impacto citado en el presen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Con respecto a la publicidad pan regional, muchos miembros de AmCham exhiben comerciales para sus productos que solo pueden ser comprados panregionalmente. La eliminación de la publicidad pan regional pondría aún mayor presión en nuestras relaciones con nuestros distribuidores y amenazaría el desarrollo de la industria de la publicidad en la República Argentin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Fonts w:cs="Arial" w:ascii="Arial" w:hAnsi="Arial"/>
          <w:sz w:val="22"/>
          <w:lang w:val="es-ES_tradnl"/>
        </w:rPr>
        <w:t xml:space="preserve">Por otra parte, una exigencia como la presente podría compararse con la sanción de una disposición que obligue a la industria a producir únicamente con insumos nacionales, obligación en abierta oposición a lo establecido por el artículo 2 de la Ley de Lealtad Comercial que define como producto fabricado en el país a "... </w:t>
      </w:r>
      <w:r>
        <w:rPr>
          <w:rFonts w:cs="Arial" w:ascii="Arial" w:hAnsi="Arial"/>
          <w:i/>
          <w:sz w:val="22"/>
          <w:lang w:val="es-ES_tradnl"/>
        </w:rPr>
        <w:t>aquellos que se elaboren o manufacturen en el mismo, aunque se</w:t>
      </w:r>
      <w:r>
        <w:rPr>
          <w:rFonts w:cs="Arial" w:ascii="Arial" w:hAnsi="Arial"/>
          <w:sz w:val="22"/>
          <w:lang w:val="es-ES_tradnl"/>
        </w:rPr>
        <w:t xml:space="preserve"> </w:t>
      </w:r>
      <w:r>
        <w:rPr>
          <w:rFonts w:cs="Arial" w:ascii="Arial" w:hAnsi="Arial"/>
          <w:i/>
          <w:sz w:val="22"/>
          <w:lang w:val="es-ES_tradnl"/>
        </w:rPr>
        <w:t xml:space="preserve">empleen materias primas o elementos extranjeros en cualquier proporción ". </w:t>
      </w:r>
      <w:r>
        <w:rPr>
          <w:rFonts w:cs="Arial" w:ascii="Arial" w:hAnsi="Arial"/>
          <w:sz w:val="22"/>
          <w:lang w:val="es-ES_tradnl"/>
        </w:rPr>
        <w:t xml:space="preserve">Conforme ello, al no existir este requisito para otros sectores de la industria, esta medida coloca a los anunciantes en una posición de desigualdad de oportunidades y de posibilidades de competenc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Fonts w:cs="Arial" w:ascii="Arial" w:hAnsi="Arial"/>
          <w:b/>
          <w:bCs/>
          <w:sz w:val="22"/>
          <w:lang w:val="es-ES_tradnl"/>
        </w:rPr>
        <w:t>11.</w:t>
      </w:r>
      <w:r>
        <w:rPr>
          <w:rFonts w:cs="Arial" w:ascii="Arial" w:hAnsi="Arial"/>
          <w:sz w:val="22"/>
          <w:lang w:val="es-ES_tradnl"/>
        </w:rPr>
        <w:t xml:space="preserve"> </w:t>
      </w:r>
      <w:r>
        <w:rPr>
          <w:rFonts w:cs="Arial" w:ascii="Arial" w:hAnsi="Arial"/>
          <w:b/>
          <w:sz w:val="22"/>
          <w:u w:val="single"/>
          <w:lang w:val="es-ES_tradnl"/>
        </w:rPr>
        <w:t>Artículo 82 (d)</w:t>
      </w:r>
      <w:r>
        <w:rPr>
          <w:rFonts w:cs="Arial" w:ascii="Arial" w:hAnsi="Arial"/>
          <w:sz w:val="22"/>
          <w:lang w:val="es-ES_tradnl"/>
        </w:rPr>
        <w:t xml:space="preserve">. Limita el tiempo de publicidad en canales que emitan programación extranjera de cable a 4 minutos por hora, en tanto los canales locales de cable tienen acceso a 8 minutos por hora y los canales de aire a 12 minutos. Este artículo es perjudicial para los programadores y anunciantes extranjeros.  </w:t>
      </w:r>
    </w:p>
    <w:p>
      <w:pPr>
        <w:pStyle w:val="Normal"/>
        <w:tabs>
          <w:tab w:val="clear" w:pos="708"/>
          <w:tab w:val="left" w:pos="-31680" w:leader="none"/>
          <w:tab w:val="left" w:pos="-30976" w:leader="none"/>
          <w:tab w:val="left" w:pos="-30256" w:leader="none"/>
          <w:tab w:val="left" w:pos="-864" w:leader="none"/>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Un esquema más justo y competitivo en materia regulatoria sería permitir que todos los medios operaran con las mismas oportunidades para vender publicidad, en consecuencia, sena justo y equitativo para todas las partes contar con la misma cantidad de tiempo para publicidad (12 minutos por hora para publicidad). Asimismo, este artículo impondría una restricción sobre los publicitarios extranjeros que no existe en otros mercados de América Latina y que podría causar una reacción adversa contra la publicidad producida en la República Argentina.   </w:t>
      </w:r>
    </w:p>
    <w:p>
      <w:pPr>
        <w:pStyle w:val="Normal"/>
        <w:tabs>
          <w:tab w:val="clear" w:pos="708"/>
          <w:tab w:val="left" w:pos="-31680" w:leader="none"/>
          <w:tab w:val="left" w:pos="-30976" w:leader="none"/>
          <w:tab w:val="left" w:pos="-30256" w:leader="none"/>
          <w:tab w:val="left" w:pos="-864" w:leader="none"/>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Asimismo, cabe puntualizar que el crecimiento de los comerciales producidos en la República Argentina ha sido paralelo y no perjudicado por el crecimiento del c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rFonts w:ascii="Arial" w:hAnsi="Arial" w:cs="Arial"/>
          <w:sz w:val="22"/>
          <w:lang w:val="es-ES_tradnl"/>
        </w:rPr>
      </w:pPr>
      <w:r>
        <w:rPr>
          <w:rFonts w:cs="Arial" w:ascii="Arial" w:hAnsi="Arial"/>
          <w:sz w:val="22"/>
          <w:lang w:val="es-ES_tradnl"/>
        </w:rPr>
        <w:t xml:space="preserve">Además, no ha de perderse de vista que la facturación publicitaria del cable permite reducir el costo del abono al usuario. También, que para acceder a los mercados internacionales, la mayoría de los programas, incluidos los producidos en la República Argentina, se filman en 44/45 minutos por hora. Esta condición de formato, establecida universalmente, afectará las condiciones operativas en la emisión de señales en la República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pPr>
      <w:r>
        <w:rPr>
          <w:rFonts w:cs="Arial" w:ascii="Arial" w:hAnsi="Arial"/>
          <w:sz w:val="22"/>
          <w:lang w:val="es-ES_tradnl"/>
        </w:rPr>
        <w:t xml:space="preserve">A su vez, este artículo esta íntimamente relacionado con el </w:t>
      </w:r>
      <w:r>
        <w:rPr>
          <w:rFonts w:cs="Arial" w:ascii="Arial" w:hAnsi="Arial"/>
          <w:b/>
          <w:sz w:val="22"/>
          <w:lang w:val="es-ES_tradnl"/>
        </w:rPr>
        <w:t xml:space="preserve">Artículo 153 </w:t>
      </w:r>
      <w:r>
        <w:rPr>
          <w:rFonts w:cs="Arial" w:ascii="Arial" w:hAnsi="Arial"/>
          <w:sz w:val="22"/>
          <w:lang w:val="es-ES_tradnl"/>
        </w:rPr>
        <w:t xml:space="preserve">que requiere que todos los programadores abonen el 8% de la facturación bruta al CONARTE, bajo la sección gravámenes del Proyecto. Este ingreso bruto de los programadores extranjeros proviene únicamente de la venta de public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rFonts w:ascii="Arial" w:hAnsi="Arial" w:cs="Arial"/>
          <w:sz w:val="22"/>
          <w:lang w:val="es-ES_tradnl"/>
        </w:rPr>
      </w:pPr>
      <w:r>
        <w:rPr>
          <w:rFonts w:cs="Arial" w:ascii="Arial" w:hAnsi="Arial"/>
          <w:sz w:val="22"/>
          <w:lang w:val="es-ES_tradnl"/>
        </w:rPr>
        <w:t xml:space="preserve">Este gravamen, entonces, constituiría una doble imposición dado que los cable operadores ya pagan dicho gravamen sobre una tasa imponible mayor. Por otro lado, si se combina este gravamen con el Impuesto al Valor Agregado y el Impuesto sobre los Ingresos Brutos, el resultado derivado de la carga impositiva volvería insostenible las actividades e inversiones de los miembros e a AmCha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rFonts w:ascii="Arial" w:hAnsi="Arial" w:cs="Arial"/>
          <w:sz w:val="22"/>
          <w:lang w:val="es-ES_tradnl"/>
        </w:rPr>
      </w:pPr>
      <w:r>
        <w:rPr>
          <w:rFonts w:cs="Arial" w:ascii="Arial" w:hAnsi="Arial"/>
          <w:sz w:val="22"/>
          <w:lang w:val="es-ES_tradnl"/>
        </w:rPr>
        <w:t xml:space="preserve">Por otra parte, no se aplica ningún gravamen similar en el resto del continente americano y esta medida, de ser adoptada, constituiría una desventaja comparativa para atraer inversiones extranjeras a la República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pPr>
      <w:r>
        <w:rPr>
          <w:rFonts w:cs="Arial" w:ascii="Arial" w:hAnsi="Arial"/>
          <w:b/>
          <w:sz w:val="22"/>
          <w:lang w:val="es-ES_tradnl"/>
        </w:rPr>
        <w:t>12.</w:t>
      </w:r>
      <w:r>
        <w:rPr>
          <w:rFonts w:cs="Arial" w:ascii="Arial" w:hAnsi="Arial"/>
          <w:sz w:val="22"/>
          <w:lang w:val="es-ES_tradnl"/>
        </w:rPr>
        <w:tab/>
      </w:r>
      <w:r>
        <w:rPr>
          <w:rFonts w:cs="Arial" w:ascii="Arial" w:hAnsi="Arial"/>
          <w:b/>
          <w:sz w:val="22"/>
          <w:u w:val="single"/>
          <w:lang w:val="es-ES_tradnl"/>
        </w:rPr>
        <w:t xml:space="preserve">Artículo 160 </w:t>
      </w:r>
      <w:r>
        <w:rPr>
          <w:rFonts w:cs="Arial" w:ascii="Arial" w:hAnsi="Arial"/>
          <w:b/>
          <w:bCs/>
          <w:sz w:val="22"/>
          <w:u w:val="single"/>
          <w:lang w:val="es-ES_tradnl"/>
        </w:rPr>
        <w:t>y 161.</w:t>
      </w:r>
      <w:r>
        <w:rPr>
          <w:rFonts w:cs="Arial" w:ascii="Arial" w:hAnsi="Arial"/>
          <w:b/>
          <w:sz w:val="22"/>
          <w:lang w:val="es-ES_tradnl"/>
        </w:rPr>
        <w:t xml:space="preserve"> </w:t>
      </w:r>
      <w:r>
        <w:rPr>
          <w:rFonts w:cs="Arial" w:ascii="Arial" w:hAnsi="Arial"/>
          <w:sz w:val="22"/>
          <w:lang w:val="es-ES_tradnl"/>
        </w:rPr>
        <w:t xml:space="preserve">Establecen exenciones arancelarias y beneficios impositivos para las series, películas o programas para televisión cuya banda sonora sea doblada al castellano en el país y por profesionales argentinos. Considerarnos que ello es una forma inequitativa de promocionar el trabajo en la República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jc w:val="both"/>
        <w:rPr/>
      </w:pPr>
      <w:r>
        <w:rPr>
          <w:rFonts w:cs="Arial" w:ascii="Arial" w:hAnsi="Arial"/>
          <w:b/>
          <w:bCs/>
          <w:sz w:val="22"/>
          <w:lang w:val="es-ES_tradnl"/>
        </w:rPr>
        <w:t>III.</w:t>
      </w:r>
      <w:r>
        <w:rPr>
          <w:rFonts w:cs="Arial" w:ascii="Arial" w:hAnsi="Arial"/>
          <w:sz w:val="22"/>
          <w:lang w:val="es-ES_tradnl"/>
        </w:rPr>
        <w:t xml:space="preserve"> </w:t>
      </w:r>
      <w:r>
        <w:rPr>
          <w:rFonts w:cs="Arial" w:ascii="Arial" w:hAnsi="Arial"/>
          <w:b/>
          <w:sz w:val="22"/>
          <w:lang w:val="es-ES_tradnl"/>
        </w:rPr>
        <w:t>EL TRATADO BILATERAL DE INVERSIONES ENTRE ESTADOS UNIDOS DE</w:t>
      </w:r>
      <w:r>
        <w:rPr>
          <w:rFonts w:cs="Arial" w:ascii="Arial" w:hAnsi="Arial"/>
          <w:sz w:val="22"/>
          <w:lang w:val="es-ES_tradnl"/>
        </w:rPr>
        <w:t xml:space="preserve"> </w:t>
      </w:r>
      <w:r>
        <w:rPr>
          <w:rFonts w:cs="Arial" w:ascii="Arial" w:hAnsi="Arial"/>
          <w:b/>
          <w:sz w:val="22"/>
          <w:lang w:val="es-ES_tradnl"/>
        </w:rPr>
        <w:t>AMERICA Y LA REPUBLICA ARGENTINA.</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720"/>
        <w:jc w:val="both"/>
        <w:rPr>
          <w:rFonts w:ascii="Arial" w:hAnsi="Arial" w:cs="Arial"/>
          <w:sz w:val="22"/>
          <w:lang w:val="es-ES_tradnl"/>
        </w:rPr>
      </w:pPr>
      <w:r>
        <w:rPr>
          <w:rFonts w:cs="Arial" w:ascii="Arial" w:hAnsi="Arial"/>
          <w:sz w:val="22"/>
          <w:lang w:val="es-ES_tradnl"/>
        </w:rPr>
        <w:t xml:space="preserve">El Tratado regula las inversiones -de capital, deuda, contratos de servicio o inversión efectuadas ya sea en forma directa o indirecta en la República Argentina o en Estados Unidos de América por individuos o personas jurídicas de cualquiera de los dos paí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600"/>
        <w:jc w:val="both"/>
        <w:rPr/>
      </w:pPr>
      <w:r>
        <w:rPr>
          <w:rFonts w:cs="Arial" w:ascii="Arial" w:hAnsi="Arial"/>
          <w:sz w:val="22"/>
          <w:lang w:val="es-ES_tradnl"/>
        </w:rPr>
        <w:t xml:space="preserve">El principio general establecido en el tratado es que tanto la República Argentina como los Estados Unidos de América, permitirán y tratarán a estas inversiones en la misma forma en que tratan las inversiones de sus propios ciudadanos o sociedades.  Específicamente, el artículo 5 del Tratado establece que </w:t>
      </w:r>
      <w:r>
        <w:rPr>
          <w:rFonts w:cs="Arial" w:ascii="Arial" w:hAnsi="Arial"/>
          <w:sz w:val="22"/>
          <w:u w:val="single"/>
          <w:lang w:val="es-ES_tradnl"/>
        </w:rPr>
        <w:t>ninguna de las partes establecerá requisitos que determinan que ciertos</w:t>
      </w:r>
      <w:r>
        <w:rPr>
          <w:rFonts w:cs="Arial" w:ascii="Arial" w:hAnsi="Arial"/>
          <w:sz w:val="22"/>
          <w:lang w:val="es-ES_tradnl"/>
        </w:rPr>
        <w:t xml:space="preserve"> </w:t>
      </w:r>
      <w:r>
        <w:rPr>
          <w:rFonts w:cs="Arial" w:ascii="Arial" w:hAnsi="Arial"/>
          <w:sz w:val="22"/>
          <w:u w:val="single"/>
          <w:lang w:val="es-ES_tradnl"/>
        </w:rPr>
        <w:t>servicios o mercaderías deban ser adquiridas localmente o que impongan similares obligaciones</w:t>
      </w:r>
      <w:r>
        <w:rPr>
          <w:rFonts w:cs="Arial" w:ascii="Arial" w:hAnsi="Arial"/>
          <w:sz w:val="22"/>
          <w:lang w:val="es-ES_tradnl"/>
        </w:rPr>
        <w:t xml:space="preserve">. El Tratado puntualiza que se otorgara un trato equitativo y justo a todas las inversiones, que se les dará protección y seguridad y que, en ningún caso, se les dará un tratamiento menos favorable que el que les otorgue el derecho internacional. Asimismo, otras disposiciones del Tratado establecen </w:t>
      </w:r>
      <w:r>
        <w:rPr>
          <w:rFonts w:cs="Arial" w:ascii="Arial" w:hAnsi="Arial"/>
          <w:sz w:val="22"/>
          <w:u w:val="single"/>
          <w:lang w:val="es-ES_tradnl"/>
        </w:rPr>
        <w:t>que ninguna regulación dictada por cualesquiera de las partes deberá en modo alguno perjudicar la esencia de los derechos otorgados y acordados bajo el Tratado</w:t>
      </w:r>
      <w:r>
        <w:rPr>
          <w:rFonts w:cs="Arial" w:ascii="Arial" w:hAnsi="Arial"/>
          <w:sz w:val="22"/>
          <w:lang w:val="es-ES_tradnl"/>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El Tratado establece que cada país cumplirá con los compromisos de inversión a los que se hayan obligado. Adicionalmente, cada parte debe establecer mecanismos para validar sus reclamos bajo las leyes de invers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Además, la República Argentina, mediante el Decreto 1853/93 estableció el principio de que los inversores extranjeros gozan de iguales derechos que los inversores locales y sin necesidad de aprobación prev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De acuerdo a lo anteriormente expuesto, resulta evidente que varias disposiciones del Proyecto se encuentran en franca violación de las disposiciones de este Tratad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left="720" w:hanging="720"/>
        <w:jc w:val="both"/>
        <w:rPr/>
      </w:pPr>
      <w:r>
        <w:rPr>
          <w:rFonts w:cs="Arial" w:ascii="Arial" w:hAnsi="Arial"/>
          <w:b/>
          <w:sz w:val="22"/>
          <w:lang w:val="es-ES_tradnl"/>
        </w:rPr>
        <w:t xml:space="preserve">IV. </w:t>
        <w:tab/>
        <w:t>LA CONSTITUCION ARGENTINA.</w:t>
      </w:r>
      <w:r>
        <w:rPr>
          <w:rFonts w:cs="Arial" w:ascii="Arial" w:hAnsi="Arial"/>
          <w:sz w:val="22"/>
          <w:lang w:val="es-ES_tradnl"/>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La República Argentina ha establecido el siguiente sistema de prevalencia de las leyes. El artículo 31 de la Constitución Nacional dispone que la Constitución, las leyes dictadas por el Congreso Nacional y los tratados internacionales son la ley suprema de la Nación. El artículo 75 inciso 22 dispone que los tratados extranjeros tienen supremacía por sobre las leyes federales dictadas por el Congreso Naciona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En consecuencia, en base a esta interpretación legal, la Constitución Argentina es la ley suprema de la Nación, seguida por los tratados internacionales y luego por la legislación federal. Por ello, este Proyecto al violar el tratado bilateral antes reverenciado, estaría asimismo violando la Constitución Naciona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También se debe puntualizar que el Artículo 20 de la Constitución Nacional establece que los extranjeros gozan de todo los derechos civiles de los ciudadanos en la República Argentina, incluyendo el derecho a trabajar, a realizar actividades comerciales, a ser titulares de bienes inmuebles y venderlos y no están obligados a tomar la ciudadanía ni a pagar contribuciones excepcionales por su carácter de extranjeros. El carácter predatorio de varias disposiciones contenidas en el Proyecto resultaría en una específica violación de esta disposición constituciona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left="720" w:hanging="720"/>
        <w:jc w:val="both"/>
        <w:rPr/>
      </w:pPr>
      <w:r>
        <w:rPr>
          <w:rFonts w:cs="Arial" w:ascii="Arial" w:hAnsi="Arial"/>
          <w:b/>
          <w:bCs/>
          <w:sz w:val="22"/>
          <w:lang w:val="es-ES_tradnl"/>
        </w:rPr>
        <w:t>V.</w:t>
      </w:r>
      <w:r>
        <w:rPr>
          <w:rFonts w:cs="Arial" w:ascii="Arial" w:hAnsi="Arial"/>
          <w:sz w:val="22"/>
          <w:lang w:val="es-ES_tradnl"/>
        </w:rPr>
        <w:tab/>
      </w:r>
      <w:r>
        <w:rPr>
          <w:rFonts w:cs="Arial" w:ascii="Arial" w:hAnsi="Arial"/>
          <w:b/>
          <w:sz w:val="22"/>
          <w:lang w:val="es-ES_tradnl"/>
        </w:rPr>
        <w:t>CONCLUSION.</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280" w:after="280"/>
        <w:ind w:firstLine="600"/>
        <w:jc w:val="both"/>
        <w:rPr>
          <w:rFonts w:ascii="Arial" w:hAnsi="Arial" w:cs="Arial"/>
          <w:sz w:val="22"/>
        </w:rPr>
      </w:pPr>
      <w:r>
        <w:rPr>
          <w:rFonts w:cs="Arial" w:ascii="Arial" w:hAnsi="Arial"/>
          <w:sz w:val="22"/>
        </w:rPr>
        <w:t xml:space="preserve">En nuestro carácter de representantes de importantes inversores en la República Argentina, que han acompañado todas las medidas requeridas por las autoridades con respecto a sus actividades, agregando valor a la comunidad y creando fuentes de trabajo locales, creemos que si este Proyecto se convierte en ley tal como ha sido presentado, perjudicaría a la economía argentina en más de un sentido. En efecto, causaría la cesación del flujo de inversión a la República Argentina en el sector de la televisión multiseñal, forzando el cierre de fuentes de trabajo locales que se han multiplicado en la última década y transfiriendo ese flujo de inversión a otros países de América Latina.  Esta situación no significaría únicamente el retiro de un mercado que resulta importante para los programadores extranjeros, sino la privación a operadores y consumidores de un buen contenido cultural que ha puesto a la República Argentina en el tercer lugar entre los países consumidores de televisión por cable en América, solamente detrás de Estados Unidos de América y Canadá.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Asimismo, se verán gravemente afectadas las actividades de los anunciantes de origen extranjero, para quienes la comunicación comercial de sus productos se verá encarecida y complicada, dadas las limitaciones que se establecen respecto de los anunciantes nacionales. Adicionalmente, las inversiones que los miembros de AmCham han realizado en cuestiones globales de medios, publicidad y tecnología también deberán trasladarse a otros merca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Todas nuestras propuestas de modificación al Proyecto se fundan en nuestro interés en colaborar en la construcción de un marco normativo actualizado e integrado a los conceptos de globalización y competitividad vigentes en el mercado mundial de las comunicacion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576"/>
        <w:jc w:val="both"/>
        <w:rPr>
          <w:rFonts w:ascii="Arial" w:hAnsi="Arial" w:cs="Arial"/>
          <w:sz w:val="22"/>
          <w:lang w:val="es-ES_tradnl"/>
        </w:rPr>
      </w:pPr>
      <w:r>
        <w:rPr>
          <w:rFonts w:cs="Arial" w:ascii="Arial" w:hAnsi="Arial"/>
          <w:sz w:val="22"/>
          <w:lang w:val="es-ES_tradnl"/>
        </w:rPr>
        <w:t xml:space="preserve">Por ello, quedamos a la entera disposición de ésta Comisión para colaborar en la redacción de un nuevo proyecto o de cláusulas alternativas a las expuestas en el presente así como para cualquier aclaración sobre los puntos de vista vertidos. </w:t>
      </w:r>
    </w:p>
    <w:p>
      <w:pPr>
        <w:pStyle w:val="Normal"/>
        <w:jc w:val="both"/>
        <w:rPr/>
      </w:pPr>
      <w:r>
        <w:rPr>
          <w:rFonts w:cs="Arial" w:ascii="Arial" w:hAnsi="Arial"/>
          <w:sz w:val="22"/>
          <w:lang w:val="es-ES_tradnl"/>
        </w:rPr>
        <w:t>Sin otro particular, lo saludo con mi más distinguida consideración.</w:t>
      </w:r>
      <w:r>
        <w:rPr/>
        <w:t xml:space="preserve"> </w:t>
      </w:r>
    </w:p>
    <w:p>
      <w:pPr>
        <w:pStyle w:val="Normal"/>
        <w:jc w:val="both"/>
        <w:rPr/>
      </w:pPr>
      <w:r>
        <w:rPr/>
      </w:r>
    </w:p>
    <w:p>
      <w:pPr>
        <w:pStyle w:val="Normal"/>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hanging="400"/>
        <w:jc w:val="center"/>
        <w:rPr>
          <w:rFonts w:ascii="Arial" w:hAnsi="Arial" w:cs="Arial"/>
          <w:b/>
          <w:b/>
          <w:bCs/>
          <w:sz w:val="22"/>
          <w:lang w:val="es-ES_tradnl"/>
        </w:rPr>
      </w:pPr>
      <w:r>
        <w:rPr>
          <w:rFonts w:cs="Arial" w:ascii="Arial" w:hAnsi="Arial"/>
          <w:b/>
          <w:bCs/>
          <w:sz w:val="22"/>
          <w:lang w:val="es-ES_tradnl"/>
        </w:rPr>
        <w:t>Félix Zumelz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hanging="400"/>
        <w:jc w:val="center"/>
        <w:rPr>
          <w:rFonts w:ascii="Arial" w:hAnsi="Arial" w:cs="Arial"/>
          <w:sz w:val="15"/>
          <w:lang w:val="es-ES_tradnl"/>
        </w:rPr>
      </w:pPr>
      <w:r>
        <w:rPr>
          <w:rFonts w:cs="Arial" w:ascii="Arial" w:hAnsi="Arial"/>
          <w:sz w:val="15"/>
          <w:lang w:val="es-ES_tradnl"/>
        </w:rPr>
        <w:t>DIRECTOR EJECUTIVO</w:t>
      </w:r>
    </w:p>
    <w:p>
      <w:pPr>
        <w:pStyle w:val="Normal"/>
        <w:jc w:val="both"/>
        <w:rPr>
          <w:rFonts w:ascii="Arial" w:hAnsi="Arial" w:cs="Arial"/>
          <w:color w:val="000000"/>
          <w:lang w:val="es-ES"/>
        </w:rPr>
      </w:pPr>
      <w:r>
        <w:rPr>
          <w:rFonts w:cs="Arial" w:ascii="Arial" w:hAnsi="Arial"/>
          <w:color w:val="000000"/>
          <w:lang w:val="es-ES"/>
        </w:rPr>
      </w:r>
    </w:p>
    <w:sectPr>
      <w:headerReference w:type="default" r:id="rId12"/>
      <w:footerReference w:type="default" r:id="rId13"/>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OMC empieza a operar el 1 de enero de 1995, y en ella se suscriben una serie de acuerdos vinculados con la inversión, el acceso a los mercados de servicios, las compras del Estado, y los derechos de propiedad intelectual.</w:t>
      </w:r>
    </w:p>
    <w:p>
      <w:pPr>
        <w:pStyle w:val="Footnote"/>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A finales de 2001, los BITs habían superado el número de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gentina, Bolivia, Brasil, Chile, Colombia, Ecuador, México, Paraguay, Perú, Uruguay y Venezuel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urante el año 1999 se produjo la compra, por parte de la empresa española Repsol, de la petrolera YPF, la firma de mayor facturación de la argentina. Esa sola operación representó más de U$S 15.200 millones, por lo que el altísimo crecimiento de la IED en dicho año está influido por esta transferencia de capit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venio que entró en vigencia en noviembre de 199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Argentina participó hasta la finalización de las negociaciones del AMI (que finalmente no pudieron acordarse, debido a las posturas enfrentadas que las mismas generaron entre los países involucrados y la presión de ONGs para que se den por terminadas las mismas). Por otra parte, en la Ronda Uruguay del GATT (que dio origen a la Organización Mundial del Comercio –OMC-) durante la primera mitad de la década de los noventa, la Argentina tomó una posición pro-liberalización de los movimientos internacionales de capital en el marco del Acuerdo Multilateral  sobre Comercio en Servicios  (General Agreement on Trade in Services –GAT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En el Anexo 1 se presenta el listado de los BITs en vigencia en la Argentina.</w:t>
      </w:r>
    </w:p>
  </w:footnote>
  <w:footnote w:id="9">
    <w:p>
      <w:pPr>
        <w:pStyle w:val="Footnote"/>
        <w:rPr/>
      </w:pPr>
      <w:r>
        <w:rPr>
          <w:rStyle w:val="FootnoteCharacters"/>
        </w:rPr>
        <w:footnoteRef/>
      </w:r>
      <w:r>
        <w:rPr>
          <w:rFonts w:cs="Arial" w:ascii="Arial" w:hAnsi="Arial"/>
        </w:rPr>
        <w:t xml:space="preserve"> </w:t>
      </w:r>
      <w:r>
        <w:rPr>
          <w:rFonts w:cs="Arial" w:ascii="Arial" w:hAnsi="Arial"/>
        </w:rPr>
        <w:t>Ver los datos del Cuadro Nro.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participación del capital extranjero en las privatizaciones fue de U$S 16.000 millones (de los cuales más de U$S 12.000 millones correspondieron a IED) sobre un total de casi U$S 24.000 millones que ingresaron entre 1990 y 1999 por las venta de las empresas del Estado.</w:t>
      </w:r>
    </w:p>
  </w:footnote>
  <w:footnote w:id="11">
    <w:p>
      <w:pPr>
        <w:pStyle w:val="Footnote"/>
        <w:rPr/>
      </w:pPr>
      <w:r>
        <w:rPr>
          <w:rStyle w:val="FootnoteCharacters"/>
        </w:rPr>
        <w:footnoteRef/>
      </w:r>
      <w:r>
        <w:rPr/>
        <w:t xml:space="preserve"> </w:t>
      </w:r>
      <w:r>
        <w:rPr>
          <w:rFonts w:cs="Arial" w:ascii="Arial" w:hAnsi="Arial"/>
        </w:rPr>
        <w:t>Esto implicó que la participación de las empresas trasnacionales en la facturación de la cúpula empresaria argentina haya pasado de menos del 35% a más del 60% a entre 1990 y 1999.</w:t>
      </w:r>
    </w:p>
  </w:footnote>
  <w:footnote w:id="12">
    <w:p>
      <w:pPr>
        <w:pStyle w:val="Footnote"/>
        <w:jc w:val="both"/>
        <w:rPr/>
      </w:pPr>
      <w:r>
        <w:rPr>
          <w:rStyle w:val="FootnoteCharacters"/>
        </w:rPr>
        <w:footnoteRef/>
      </w:r>
      <w:r>
        <w:rPr/>
        <w:t xml:space="preserve"> </w:t>
      </w:r>
      <w:r>
        <w:rPr>
          <w:rFonts w:cs="Arial" w:ascii="Arial" w:hAnsi="Arial"/>
        </w:rPr>
        <w:t>En el caso de YPF, su ámbito de operación se internacionalizó más aún, ya que opera en diferentes regiones del mundo, desde EEUU hasta Indonesia. Esto está sostenido en sus volúmenes de producción, ventas y ganancias, ya que es la empresa argentina de mayor facturación. Si bien sus características no la homologan al resto de las petroleras mencionadas, también ha desarrollado una fuerte inserción extractiva en otros países de Latinoaméric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En el caso de Laboratorios Bagó, por ejemplo, tiene 18 subsidiarias en otros tantos países de América Latina, entre ellos Bolivia, Brasil, Chile, Colombia,Costa Rica, El Salvador, Guatemala, Honduras y México. El grupo alimentario Arcor, a sus plantas en Argentina suma las que opera en Brasil, Perú y Chile.</w:t>
      </w:r>
    </w:p>
  </w:footnote>
  <w:footnote w:id="14">
    <w:p>
      <w:pPr>
        <w:pStyle w:val="Footnote"/>
        <w:rPr/>
      </w:pPr>
      <w:r>
        <w:rPr>
          <w:rStyle w:val="FootnoteCharacters"/>
        </w:rPr>
        <w:footnoteRef/>
      </w:r>
      <w:r>
        <w:rPr>
          <w:rFonts w:cs="Arial" w:ascii="Arial" w:hAnsi="Arial"/>
        </w:rPr>
        <w:t xml:space="preserve"> </w:t>
      </w:r>
      <w:r>
        <w:rPr>
          <w:rFonts w:cs="Arial" w:ascii="Arial" w:hAnsi="Arial"/>
        </w:rPr>
        <w:t>La minería fue excluída de la excepción más tard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mo excepción, en el tratado firmado con Italia, se establece que </w:t>
      </w:r>
      <w:r>
        <w:rPr>
          <w:rFonts w:cs="Arial" w:ascii="Arial" w:hAnsi="Arial"/>
          <w:i/>
        </w:rPr>
        <w:t>“cada Parte Contratante conserva el derecho, en caso de dificultades excepcionales de balance de pagos, de establecer limitaciones a las transferencias, en forma equitativa, sin discriminaciones y de conformidad con sus obligaciones internacionales. Dicha limitación no podrá exceder, para cada inversor, un período de treinta y seis (36) meses, e incluirá la facultad para el inversor de obtener una transferencia escalonada en varias fracciones por períodos de no más de dieciocho (18) meses”</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Hasta fines del año 2003, e</w:t>
      </w:r>
      <w:r>
        <w:rPr>
          <w:rFonts w:cs="Arial" w:ascii="Arial" w:hAnsi="Arial"/>
          <w:lang w:val="es-MX"/>
        </w:rPr>
        <w:t>l tribunal del CIADI había sido reconocido por 154 Estados nacionales. En el Anexo 2 se presenta el listado de los países signatarios de este Acuer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información de los juicios en el CIADI se encuentra muy dispersa y, por lo tanto, sin sistematizar. De allí que su relevamiento haya demandado mucho tiempo, ya que se ha debido recurrir a fuentes diversas (organismos nacionales, internacionales, centros de investigación, y material periodístico) para poder conformar un cuerpo de datos con algún nivel de sistematicidad. </w:t>
      </w:r>
      <w:r>
        <w:rPr>
          <w:rFonts w:cs="Arial" w:ascii="Arial" w:hAnsi="Arial"/>
        </w:rPr>
        <w:t xml:space="preserve">El monto exacto que involucran las demandas a la Argentina no ha sido posible fijarlo con precisión, pero se estima en U$S 13.000 millones las presentadas en el CIADI, a los que se suman otros U$S 2.500 millones en otros tribunales internacionales. Algunos de los montos incluidos en las demandas del CIADI son: </w:t>
      </w:r>
      <w:r>
        <w:rPr>
          <w:rFonts w:cs="Arial" w:ascii="Arial" w:hAnsi="Arial"/>
          <w:color w:val="000000"/>
        </w:rPr>
        <w:t>Aguas del Aconquija, U$S 375 millones; Enron Corporation U$S 800 millones; CMS Gas Transmission Company, U$S 265 millones; Azurix Corp. U$S 566 millones; LG&amp;E Energy Corp U$S 100 millones; Metalpar, U$S 30 millones; Siemens U$S 550 millones; Telefónica, U$S 3.800 millones; AES Corporation, U$S 1.000 millones. En los Anexos 3 y 4 se presenta información relativa a los juicios y a las empresas que accionaron en el CIADI contra la Argentin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stas mismas firmas también cuestionan en su presentación ante el CIADI  la suspensión de la dolarización de las tarifas resuelta por los tribunales locales en el año 200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n el año 2001 la Justicia argentina había suspendido la cláusula de ajuste de tarifas por el índice de precios de EEUU, lo que es un antecedente para el dictado del artículo respectivo en la Ley de Emergencia Económica de 200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En total fueron cuatro las empresas a las cuales se les rescindió el contrato con el Estado Nacional. A las tres presentadas en este apartado, se suma Lanco International, cuyo juicio fue desistido por la firma norteamerican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zurix se había hecho cargo de los servicios sanitarios en julio de 1999, tras haber desembolsado 438 millones de dólares por la concesión de 5 de las 6 regiones en que fue dividida la ex empresa bonaerense de aguas, y por un período previsto de 30 años. A los pocos meses de hacerse de cargo hubo inconvenientes con la prestación del servicio en distintas regiones de la provincia. En varios casos, a la falta de agua se agregaron "errores" en las facturaciones que se tradujeron en aumentos de tarifas que luego debieron anularse. En varias ciudades de la provincia se quedaron sin agua durante varios días. El caso más crítico lo soportaron los usuarios de la ciudad de Bahía Blanca, quienes a mediados del 2000 estuvieron recibiendo durante un mes agua no apta para el consumo. En ese momento el organismo regulador de la provincia de Buenos Aires la sancionó con una multa de $ 500.000 (equivalentes al mismo monto en dólares).</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Artículo XII de la Ley 24.124 (Tratado suscripto con los Estados Unidos de América sobre la promoción y Protección Recíproca de Inversiones).</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los últimos días del mes de junio de 2004 trascendió en medios periodísticos que e</w:t>
      </w:r>
      <w:r>
        <w:rPr>
          <w:rStyle w:val="Cuerpo1"/>
          <w:rFonts w:cs="Arial" w:ascii="Arial" w:hAnsi="Arial"/>
        </w:rPr>
        <w:t>l tribunal arbitral del Ciadi que analiza el pedido indemnizatorio por el congelamiento tarifario y el cobro del impuesto a los sellos que formuló Enron, ordenó la suspensión por ocho meses de esa demanda, entendiendo que aquellas cuestiones se están dirimiendo en Unidad de Renegociación de Contratos y en la Corte, respectivamente (diario Página 12, edición del 22/6/2004).</w:t>
      </w:r>
    </w:p>
  </w:footnote>
  <w:footnote w:id="2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etalpar comenzó a operar en la Argentina en 1996, al amparo del Acuerdo de Promoción y Protección Recíproca de Inversiones (APPI) suscrito por Argentina y Chile el año anterior. Compró la segunda fábrica más importante de omnibuses de Buenos Aires, Bus Carrocerías S.A., y  la rebautizó como Metalpar Argentina S.A. Cuando a partir de junio de 1999 El Detalle, la firma líder del mercado bonaerense en el sector, entró en concurso preventivo y cerró sus puertas, la fábrica de capitales chilenos pasó a ocupar el primer lugar en la fabricación de carrocerías para medios de transporte colectivos.</w:t>
      </w:r>
    </w:p>
    <w:p>
      <w:pPr>
        <w:pStyle w:val="Footnote"/>
        <w:rPr>
          <w:rFonts w:ascii="Arial" w:hAnsi="Arial" w:cs="Arial"/>
          <w:sz w:val="20"/>
          <w:szCs w:val="20"/>
          <w:lang w:val="es-AR"/>
        </w:rPr>
      </w:pPr>
      <w:r>
        <w:rPr>
          <w:rFonts w:cs="Arial" w:ascii="Arial" w:hAnsi="Arial"/>
          <w:sz w:val="20"/>
          <w:szCs w:val="20"/>
          <w:lang w:val="es-AR"/>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En el Anexo 5 se presenta el listado de las sanciones del Ente Regulador del Gas contra Camuzzi, en el período 1998-200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La facturación indebida no fue un rasgo exclusivo de Aguas Argentinas. En junio de 2004, un tribunal de la ciudad de Córdoba condenó a la empresa Aguas Cordobesas (del mismo grupo empresario) a </w:t>
      </w:r>
      <w:r>
        <w:rPr>
          <w:rFonts w:cs="Arial" w:ascii="Arial" w:hAnsi="Arial"/>
          <w:color w:val="000000"/>
        </w:rPr>
        <w:t>devolver el dinero cobrado "ilegítimamente" a propietarios de cocheras y terrenos baldíos, que individualmente no disponían del servicio.</w:t>
      </w:r>
    </w:p>
  </w:footnote>
  <w:footnote w:id="27">
    <w:p>
      <w:pPr>
        <w:pStyle w:val="Footnote"/>
        <w:jc w:val="both"/>
        <w:rPr/>
      </w:pPr>
      <w:r>
        <w:rPr>
          <w:rStyle w:val="FootnoteCharacters"/>
        </w:rPr>
        <w:footnoteRef/>
      </w:r>
      <w:r>
        <w:rPr>
          <w:rFonts w:cs="Arial" w:ascii="Arial" w:hAnsi="Arial"/>
        </w:rPr>
        <w:t xml:space="preserve"> </w:t>
      </w:r>
      <w:r>
        <w:rPr>
          <w:rFonts w:cs="Arial" w:ascii="Arial" w:hAnsi="Arial"/>
          <w:color w:val="000000"/>
        </w:rPr>
        <w:t>Sobre la base de este informe las asociaciones de consumidores solicitaron la revocación del contrato de la empresa, que no fue aceptada por las autoridades nacionales.</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Es decir, que casi el 40% de la inversión es aportado por los clientes de Aguas Argentinas.</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El ejemplo más claro es la sanción de la ley 25.561 (de Emergencia Pública), y sus disposiciones en relación con la pesificación de las tarifas y la prohibición de su actualización. El principio de prohibición de modificar las leyes vigentes al momento de la inversión externa, permite que el cálculo de la compensación se realice tomando en cuenta la expectativa de ganancia contenida en las condiciones iniciales del contrato.</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junio de 2004, la Corte Suprema de Justicia de la Nación ratificó su potestad para revisar laudos de tribunales arbitrales. Se trató del caso de la </w:t>
      </w:r>
      <w:r>
        <w:rPr>
          <w:rStyle w:val="Cuerpo1"/>
          <w:rFonts w:cs="Arial" w:ascii="Arial" w:hAnsi="Arial"/>
        </w:rPr>
        <w:t xml:space="preserve">constructora José Cartellone, responsable de la obra civil de Hidronor, que reclamó ajustes en la liquidación de obras realizadas en la hidroeléctrica Piedra del Aguila desde mediados de los años ochenta hasta 1991. Como el pleito no pudo resolverse por la vía administrativa, las partes convinieron someterse a un arbitraje que no tendría posibilidad de ser apelado. El laudo finalmente fijó una actualización de aquellos pagos que el máximo tribunal de la Nación considera “desproporcionados e irrazonables”, además de otros vicios, como calcular el ajuste desde un mes antes de lo que lo exigía la empresa. Así, la Corte revisa un laudo, aun cuando las partes hubieran resignado la posibilidad de apelación. De acuerdo a funcionarios del gobierno, esta facultad revisoria también podría ser extendida a los dictámenes producidos en tribunales internacionales como el Ciadi. Un aspecto medular de la estrategia oficial para contrarrestar las multimillonarias demandas indemnizatorias consiste, justamente, en recuperar la jurisdicción local y distinguir una expropiación de una medida regulatoria que no exige compensación, como serían las tomadas en Argentina luego de la crisis del 2001 y que afectaron las condiciones en que operaban las privatizadas. Es decir, </w:t>
      </w:r>
      <w:r>
        <w:rPr>
          <w:rFonts w:cs="Arial" w:ascii="Arial" w:hAnsi="Arial"/>
          <w:color w:val="000000"/>
          <w:sz w:val="20"/>
          <w:szCs w:val="20"/>
        </w:rPr>
        <w:t>medidas adoptadas por el Estado nacional en ejercicio de sus poderes legítimos y que no constituyen actos expropiatorios, como la pesificación de los contratos.</w:t>
      </w:r>
    </w:p>
  </w:footnote>
  <w:footnote w:id="31">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Lo decisivo es que todos estos problemas técnicos tienen que ser tratados primero en su aspecto político y hoy está claro que la voluntad de los políticos de ambos países es resolver los problemas técnicos”</w:t>
      </w:r>
      <w:r>
        <w:rPr>
          <w:rFonts w:cs="Arial" w:ascii="Arial" w:hAnsi="Arial"/>
          <w:lang w:val="es-MX"/>
        </w:rPr>
        <w:t xml:space="preserve">, dijo el vicecanciller francés Renaud Muselier (entrevista en Página 12, edición del 12/5/2004). Este funcionario manifestó su apoyo a la propuesta de reducción de la deuda externa argentina en los siguientes términos: </w:t>
      </w:r>
      <w:r>
        <w:rPr>
          <w:rFonts w:cs="Arial" w:ascii="Arial" w:hAnsi="Arial"/>
          <w:i/>
          <w:lang w:val="es-MX"/>
        </w:rPr>
        <w:t>“El enfoque de la Argentina es pragmático, serio, construido alrededor de posibilidades reales, y lo que hace es compartir en forma equilibrada las cargas entre la población, los recursos naturales y la necesidad de tratar el tema de la deuda”</w:t>
      </w:r>
      <w:r>
        <w:rPr>
          <w:rFonts w:cs="Arial" w:ascii="Arial" w:hAnsi="Arial"/>
          <w:lang w:val="es-MX"/>
        </w:rPr>
        <w:t xml:space="preserve"> (diario La Nación, 12/5/2004). Para que no quedaran dudas acerca de lo que se estaba intercambiando, el presidente argentino Kirchner agradeció a Francia por el apoyo y la solidaridad brindados a la Argentina en las distintas instancias de negociación con el FMI (La Nación, edición del 12/5/2004).</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El decreto 1090 establecía que aquellas empresas que han iniciado acciones legales contra el Estado </w:t>
      </w:r>
      <w:r>
        <w:rPr>
          <w:rFonts w:cs="Arial" w:ascii="Arial" w:hAnsi="Arial"/>
          <w:bCs/>
        </w:rPr>
        <w:t>"quedarán automáticamente excluidas en las negociaciones que la comisión de renegociación de contratos</w:t>
      </w:r>
      <w:r>
        <w:rPr>
          <w:rFonts w:cs="Arial" w:ascii="Arial" w:hAnsi="Arial"/>
        </w:rPr>
        <w:t xml:space="preserve"> de obras y servicios públicos del Ministerio de Economía puede llevar adelante con los concesionarios". </w:t>
      </w:r>
      <w:r>
        <w:rPr>
          <w:rFonts w:cs="Arial" w:ascii="Arial" w:hAnsi="Arial"/>
          <w:bCs/>
        </w:rPr>
        <w:t>Con la modificación del decreto, las empresas podrán continuar negociando con el Estado, siempre y cuando no hagan un pleito judicial a la Argentina</w:t>
      </w:r>
      <w:r>
        <w:rPr>
          <w:rFonts w:cs="Arial" w:ascii="Arial" w:hAnsi="Arial"/>
        </w:rPr>
        <w:t xml:space="preserve"> (es decir, las empresas privatizadas pueden hacer presentaciones por incumplimiento de contrato ante tribunales de arbitraje internacionales y seguir renegociando, </w:t>
      </w:r>
      <w:r>
        <w:rPr>
          <w:rFonts w:cs="Arial" w:ascii="Arial" w:hAnsi="Arial"/>
          <w:bCs/>
        </w:rPr>
        <w:t>bajo la condición que esos tribunales no sean judiciales).</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En el Anexo 6 se presenta el texto de una nota dirigida al Presidente de la Comisión de Comunicaciones e Informática de la Cámara de Diputados de la Nación, firmada por el Director Ejecutivo de la Amc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Los BITs en Argentina: un instrumento para legalizar la subordinación del país a los intereses de los grupos corpor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Los BITs en Argentina: un instrumento para legalizar la subordinación del país a los intereses de los grupos corporativ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Los BITs en Argentina: un instrumento para legalizar la subordinación del país a los intereses de los grupos corpor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520"/>
        </w:tabs>
        <w:ind w:left="2520" w:hanging="2160"/>
      </w:pPr>
      <w:rPr>
        <w:i/>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sz w:val="18"/>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uerpo1">
    <w:name w:val="cuerpo1"/>
    <w:basedOn w:val="DefaultParagraphFont"/>
    <w:qFormat/>
    <w:rPr>
      <w:rFonts w:ascii="Helvetica" w:hAnsi="Helvetica" w:cs="Helvetica"/>
      <w:sz w:val="20"/>
      <w:szCs w:val="20"/>
    </w:rPr>
  </w:style>
  <w:style w:type="character" w:styleId="Cuerposuple1">
    <w:name w:val="cuerposuple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jc w:val="both"/>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25:00Z</dcterms:created>
  <dc:creator>Bart</dc:creator>
  <dc:description/>
  <dc:language>en-US</dc:language>
  <cp:lastModifiedBy>Bart</cp:lastModifiedBy>
  <dcterms:modified xsi:type="dcterms:W3CDTF">2004-07-01T00:55:00Z</dcterms:modified>
  <cp:revision>6</cp:revision>
  <dc:subject/>
  <dc:title>Parte 1: </dc:title>
</cp:coreProperties>
</file>